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继续教育学时完成情况汇总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公需科目（完成学时情况</w:t>
      </w:r>
      <w:r>
        <w:rPr/>
        <w:t>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2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学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修（在线直播）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修（在线学习）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外语、计算机证书抵扣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完成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报名未完成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定参加时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专业科目（完成学时情况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260"/>
      </w:tblGrid>
      <w:tr>
        <w:trPr>
          <w:trHeight w:val="7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学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集成电路学习平台完成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信委计算机专项抵扣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完成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申报人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      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52:00Z</dcterms:created>
  <dc:creator>13916781680139com</dc:creator>
  <dc:description/>
  <cp:keywords/>
  <dc:language>en-US</dc:language>
  <cp:lastModifiedBy>lenovo</cp:lastModifiedBy>
  <dcterms:modified xsi:type="dcterms:W3CDTF">2021-05-06T07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