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w w:val="95"/>
          <w:sz w:val="44"/>
          <w:szCs w:val="44"/>
        </w:rPr>
        <w:t>表</w:t>
      </w:r>
      <w:r>
        <w:rPr>
          <w:rFonts w:eastAsia="华文中宋" w:cs="华文中宋" w:ascii="华文中宋" w:hAnsi="华文中宋"/>
          <w:spacing w:val="-6"/>
          <w:w w:val="95"/>
          <w:sz w:val="44"/>
          <w:szCs w:val="44"/>
        </w:rPr>
        <w:t>2</w:t>
      </w:r>
      <w:r>
        <w:rPr>
          <w:rFonts w:ascii="华文中宋" w:hAnsi="华文中宋" w:cs="华文中宋" w:eastAsia="华文中宋"/>
          <w:spacing w:val="-6"/>
          <w:w w:val="95"/>
          <w:sz w:val="44"/>
          <w:szCs w:val="44"/>
        </w:rPr>
        <w:t>：上海市“十四五”规划《纲要》重点目标和任务分解落实方案涉及我局的内容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Times New Roman"/>
          <w:spacing w:val="-6"/>
          <w:w w:val="95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6"/>
          <w:w w:val="95"/>
          <w:sz w:val="36"/>
          <w:szCs w:val="36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013"/>
        <w:gridCol w:w="2469"/>
      </w:tblGrid>
      <w:tr>
        <w:trPr>
          <w:tblHeader w:val="true"/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154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大指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预期性指标）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人均可支配收入增长与经济增长基本同步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处</w:t>
            </w:r>
          </w:p>
        </w:tc>
      </w:tr>
      <w:tr>
        <w:trPr>
          <w:trHeight w:val="99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镇调查失业率稳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以内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处</w:t>
            </w:r>
          </w:p>
        </w:tc>
      </w:tr>
      <w:tr>
        <w:trPr>
          <w:trHeight w:val="99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劳动年龄人口中受过高等教育的比例达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％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处</w:t>
            </w:r>
          </w:p>
        </w:tc>
      </w:tr>
      <w:tr>
        <w:trPr>
          <w:trHeight w:val="9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大任务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强化基础研究人才培养，建立面向未来的顶尖人才早期发现、培养和跟踪机制。给予基础研究人才长期稳定支持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建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才中心</w:t>
            </w:r>
          </w:p>
        </w:tc>
      </w:tr>
      <w:tr>
        <w:trPr>
          <w:trHeight w:val="153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善科教融合和产教融合育人机制，支特科研人员在高校、企业间双向兼职兼薪和柔性流动，壮大高水平工程师和高技能人才队伍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建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处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1829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大任务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持符合条件的高校、科研院所在一定范国内自主引进人才和评定职称。深化科技创新激励改革，完善充分体现知识、技术等创新要素价值的分配机制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发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际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技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资处</w:t>
            </w:r>
          </w:p>
        </w:tc>
      </w:tr>
      <w:tr>
        <w:trPr>
          <w:trHeight w:val="140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加强对青年创新创业的政策支持，深入推进“活力创城”上海青少年创新创业行动，做强“海纳百创”创业品牌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就业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就促中心</w:t>
            </w:r>
          </w:p>
        </w:tc>
      </w:tr>
      <w:tr>
        <w:trPr>
          <w:trHeight w:val="227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力发展法律、财会、咨询、广告、检验检测、人力资源等专业服务，加快推动职业资格互认试点，开放第三方检验检测认证服务。大力推进“全球服务商计划”，鼓励形成与国际接轨的服务业标准体系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处</w:t>
            </w:r>
          </w:p>
        </w:tc>
      </w:tr>
      <w:tr>
        <w:trPr>
          <w:trHeight w:val="209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强做优职业培训、继续教育等服务，引导教育服务规范创新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建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就促中心</w:t>
            </w:r>
          </w:p>
        </w:tc>
      </w:tr>
      <w:tr>
        <w:trPr>
          <w:trHeight w:val="138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设虹桥国际商务人才港，开展国际人才管理改革试点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发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际处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241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right="215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/>
              </w:rPr>
              <w:t>重大任务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57" w:leader="none"/>
              </w:tabs>
              <w:spacing w:lineRule="exact" w:line="440"/>
              <w:ind w:right="112" w:hanging="0"/>
              <w:jc w:val="both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推进实施统一的基本医疗保险政策，探索长三角药品和医用耗材联合采购。探索以社会保障卡为载体建立居民服务“一卡通”。研究建立跨区域养老服务补贴等异地结算制度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152" w:right="-29"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24"/>
                <w:szCs w:val="24"/>
                <w:lang w:eastAsia="zh-CN"/>
              </w:rPr>
              <w:t>信息化处</w:t>
            </w:r>
          </w:p>
          <w:p>
            <w:pPr>
              <w:pStyle w:val="TableParagraph"/>
              <w:spacing w:lineRule="exact" w:line="440"/>
              <w:ind w:left="152" w:right="-29"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24"/>
                <w:szCs w:val="24"/>
                <w:lang w:eastAsia="zh-CN"/>
              </w:rPr>
              <w:t>福保处</w:t>
            </w:r>
          </w:p>
        </w:tc>
      </w:tr>
      <w:tr>
        <w:trPr>
          <w:trHeight w:val="191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105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加大农村综合帮扶工作力度。建立健全农民增收长效机制，分类实施农民就业技能培训，促进农村劳动力多渠道就业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建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保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就促中心</w:t>
            </w:r>
          </w:p>
        </w:tc>
      </w:tr>
      <w:tr>
        <w:trPr>
          <w:trHeight w:val="181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化教师人事薪酬机制改革，优化职称评聘和专业技术岗位比例。持续提高教师收入水平。健全教师荣誉制度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技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资处</w:t>
            </w:r>
          </w:p>
        </w:tc>
      </w:tr>
      <w:tr>
        <w:trPr>
          <w:trHeight w:val="264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年新增就业岗位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个。健全就业需求调查和失业监测预警机制，着力加强对各类重点群体的就业援助。加快健全适应新业态发展新需求的职业标准开发机制、职业技能等级制度和技能人才评价制度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建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就促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职鉴中心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243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大任务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世界技能大赛，建设世界技能博物馆，积极推进大规模职业技能提升行动。全面推进企业新型学徒制、新技能培训。“十四五”期间完成职业技能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人次，新增高技能人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人以上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建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就促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职鉴中心</w:t>
            </w:r>
          </w:p>
        </w:tc>
      </w:tr>
      <w:tr>
        <w:trPr>
          <w:trHeight w:val="155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努力实现居民收入增长与经济增长基本同步，劳动报酬与劳动生产率同步提高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处</w:t>
            </w:r>
          </w:p>
        </w:tc>
      </w:tr>
      <w:tr>
        <w:trPr>
          <w:trHeight w:val="30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发展第三支柱养老保险。完善社保基金运行管理。按照国家总体部署，做好渐进式延迟法定退休年龄的实施工作。加快落实社保转移接续制度。健全失业保险制度，推动工伤保险向各类职业人群全覆盖，探索建立新经济新业态从业人员职业伤害保障制度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保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保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保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社保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就促中心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7:00Z</dcterms:created>
  <dc:creator>csyjs116062</dc:creator>
  <dc:description/>
  <cp:keywords/>
  <dc:language>en-US</dc:language>
  <cp:lastModifiedBy>xxzx</cp:lastModifiedBy>
  <cp:lastPrinted>2023-05-12T17:52:00Z</cp:lastPrinted>
  <dcterms:modified xsi:type="dcterms:W3CDTF">2023-05-24T02:47:00Z</dcterms:modified>
  <cp:revision>17</cp:revision>
  <dc:subject/>
  <dc:title>上海市人力资源和社会保障局关于印发《上海市人社领域“十四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4A82D26E9416192BD75C286636F0D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