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 w:before="115" w:after="115"/>
        <w:jc w:val="center"/>
        <w:rPr/>
      </w:pPr>
      <w:r>
        <w:rPr/>
        <w:t>专业科目课程选题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52"/>
        <w:gridCol w:w="4109"/>
      </w:tblGrid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字化赋能城市规划创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交通大学（国家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能源汽车产业发展趋势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汽车集团股份有限公司培训中心（国家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字孪生技术在汽车制造中的应用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汽车集团股份有限公司培训中心（国家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汽车行业数字化转型与实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汽车集团股份有限公司培训中心（国家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汽车软件开发与设计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汽车集团股份有限公司培训中心（国家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汽车加工制造新技术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汽车集团股份有限公司培训中心（国家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汽车工程师成长之路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汽车集团股份有限公司培训中心（国家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任、风险和安全管理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计算技术培训中心（国家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hatG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带动社交复兴新态势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计算技术培训中心（国家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IG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与全民化生成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I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计算技术培训中心（国家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器客户与数字商务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计算技术培训中心（国家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宇宙与智慧城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计算技术培训中心（国家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工智能打造可持续技术新基座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计算技术培训中心（国家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区块链技术助推新质生产力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计算技术培训中心（国家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多模态大模型助推国货复兴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计算技术培训中心（国家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行业云平台引领医疗信息持续发展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计算技术培训中心（国家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软件研发的定制化平台工程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计算技术培训中心（国家级基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交通数字孪生关键技术与实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交通委员会职业资格中心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交通运输碳达峰碳中和理论与实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交通委员会职业资格中心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提高科技创新服务水平助力高质量发展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科技管理干部学院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《看是寻常最奇崛 成如容易却艰辛》——上海水务海洋发展历程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4"/>
              </w:rPr>
              <w:t>上海水务人才发展促进中心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1"/>
                <w:kern w:val="0"/>
                <w:sz w:val="24"/>
              </w:rPr>
              <w:t>新时代水土保持高质量发展——上海实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4"/>
              </w:rPr>
              <w:t>上海水务人才发展促进中心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乡村规划资源管理探索与实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城市规划进修学院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字化助力规划资源精细化管理的探索和实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城市规划进修学院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十四五综合交通运输体系发展创新、规划与实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城市规划进修学院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疗人工智能与临床应用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现代服务业联合会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双碳”战略下的农业绿色转型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现代服务业联合会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物医药产业发展的技术、法规与应用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医药职工大学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常见慢病管理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医药职工大学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药品全生命周期监管政策法规与检查要求概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医药职工大学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疗器械及化妆品监管基础知识及检查法规概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医药职工大学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基于碳中和的新能源与新经济大转型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共上海电气（集团）总公司委员会党校（市级基地）</w:t>
            </w:r>
          </w:p>
        </w:tc>
      </w:tr>
      <w:tr>
        <w:trPr>
          <w:trHeight w:val="58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集成电路产业和技术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4"/>
              </w:rPr>
              <w:t>上海临港教育科技有限公司（市级基地）</w:t>
            </w:r>
          </w:p>
        </w:tc>
      </w:tr>
      <w:tr>
        <w:trPr>
          <w:trHeight w:val="63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工智能领域数字化技术及应用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4"/>
              </w:rPr>
              <w:t>上海临港教育科技有限公司（市级基地）</w:t>
            </w:r>
          </w:p>
        </w:tc>
      </w:tr>
    </w:tbl>
    <w:p>
      <w:pPr>
        <w:pStyle w:val="TextBodyIndent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创艺简老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创艺简仿宋;创艺简老宋" w:hAnsi="创艺简仿宋;创艺简老宋" w:eastAsia="创艺简仿宋;创艺简老宋"/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;创艺简老宋" w:hAnsi="创艺简仿宋;创艺简老宋" w:eastAsia="创艺简仿宋;创艺简老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;Arial Unicode MS" w:hAnsi="仿宋_GB2312;Arial Unicode MS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Arial Unicode MS" w:hAnsi="仿宋_GB2312;Arial Unicode MS"/>
      <w:sz w:val="32"/>
      <w:szCs w:val="3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5:00Z</dcterms:created>
  <dc:creator>s</dc:creator>
  <dc:description/>
  <cp:keywords/>
  <dc:language>en-US</dc:language>
  <cp:lastModifiedBy>xxzx</cp:lastModifiedBy>
  <cp:lastPrinted>2022-11-17T17:33:00Z</cp:lastPrinted>
  <dcterms:modified xsi:type="dcterms:W3CDTF">2023-12-11T06:40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9F81FF10D3B22E4E6965811E8741</vt:lpwstr>
  </property>
  <property fmtid="{D5CDD505-2E9C-101B-9397-08002B2CF9AE}" pid="3" name="KSOProductBuildVer">
    <vt:lpwstr>2052-11.8.2.11764</vt:lpwstr>
  </property>
</Properties>
</file>