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3F3F3F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3F3F3F"/>
          <w:kern w:val="0"/>
          <w:sz w:val="32"/>
          <w:szCs w:val="32"/>
        </w:rPr>
        <w:t>国家税务总局上海市税务局直属事业单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3F3F3F"/>
          <w:kern w:val="0"/>
          <w:sz w:val="32"/>
          <w:szCs w:val="32"/>
        </w:rPr>
        <w:t>2021</w:t>
      </w:r>
      <w:r>
        <w:rPr>
          <w:rFonts w:ascii="华文中宋" w:hAnsi="华文中宋" w:cs="宋体" w:eastAsia="华文中宋"/>
          <w:b/>
          <w:bCs/>
          <w:color w:val="3F3F3F"/>
          <w:kern w:val="0"/>
          <w:sz w:val="32"/>
          <w:szCs w:val="32"/>
        </w:rPr>
        <w:t>年度公开招聘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276"/>
        <w:gridCol w:w="1317"/>
        <w:gridCol w:w="1276"/>
        <w:gridCol w:w="1276"/>
        <w:gridCol w:w="1277"/>
        <w:gridCol w:w="2119"/>
      </w:tblGrid>
      <w:tr>
        <w:trPr>
          <w:trHeight w:val="567" w:hRule="exac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近期彩色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报考身份</w:t>
            </w:r>
          </w:p>
        </w:tc>
        <w:tc>
          <w:tcPr>
            <w:tcW w:w="6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（应届毕业生</w:t>
            </w: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社会在职人员</w:t>
            </w: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待业人员）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10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保管单位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10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已获得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专业技术职称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 历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专 业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 位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岗位或职务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箱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从高中填起，含起止年月、学校、院系、专业、学历、学位、证明人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含起止年月、单位、部门、职务、证明人）</w:t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主修课程及毕业论文情况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在校及工作期间主要社会实践及任职情况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曾获奖励及各类资质证书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872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经历、成果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填写参加学术团体、国外学术经历、代表性科研成果等信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2028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家庭主要成员（直系亲属</w:t>
            </w: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简介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填写称谓、姓名、年龄、政治面貌、所在单位及职务等信息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补充说明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填写受处分情况、需要回避情况、专业名称修改的情况以及其他需要说明的情况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承诺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承诺上述填写内容真实完整。如有不实，本人愿承担相关责任。</w:t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ind w:firstLine="25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人签名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  <w:tab/>
              <w:tab/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ind w:left="-424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2210"/>
        <w:widowControl/>
        <w:tabs>
          <w:tab w:val="clear" w:pos="420"/>
          <w:tab w:val="left" w:pos="-360" w:leader="none"/>
        </w:tabs>
        <w:ind w:left="-424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注：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应聘人员必须如实填写上述内容，如填报虚假信息者，取消考试或聘用资格。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424"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应届毕业生户口在校的，“户籍所在地”栏填写户口转入学校前地点。</w:t>
      </w:r>
    </w:p>
    <w:sectPr>
      <w:type w:val="nextPage"/>
      <w:pgSz w:w="11906" w:h="16838"/>
      <w:pgMar w:left="1797" w:right="179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2:00Z</dcterms:created>
  <dc:creator>Administrator</dc:creator>
  <dc:description/>
  <dc:language>en-US</dc:language>
  <cp:lastModifiedBy>通用</cp:lastModifiedBy>
  <cp:lastPrinted>2020-09-28T18:19:00Z</cp:lastPrinted>
  <dcterms:modified xsi:type="dcterms:W3CDTF">2021-06-16T08:27:36Z</dcterms:modified>
  <cp:revision>3</cp:revision>
  <dc:subject/>
  <dc:title>信息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