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上海市能效中心（上海市产业绿色发展促进中心）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冯维茜</cp:lastModifiedBy>
  <cp:lastPrinted>2009-08-10T11:17:00Z</cp:lastPrinted>
  <dcterms:modified xsi:type="dcterms:W3CDTF">2021-08-04T01:03:00Z</dcterms:modified>
  <cp:revision>15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