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bookmarkStart w:id="1" w:name="OLE_LINK1"/>
      <w:r>
        <w:rPr>
          <w:rFonts w:ascii="宋体;SimSun" w:hAnsi="宋体;SimSun" w:cs="宋体;SimSun"/>
          <w:b/>
          <w:sz w:val="36"/>
          <w:szCs w:val="36"/>
        </w:rPr>
        <w:t>工作业绩及理论研究成果</w:t>
      </w:r>
      <w:bookmarkEnd w:id="1"/>
      <w:r>
        <w:rPr>
          <w:rFonts w:ascii="宋体;SimSun" w:hAnsi="宋体;SimSun" w:cs="宋体;SimSun"/>
          <w:b/>
          <w:sz w:val="36"/>
          <w:szCs w:val="36"/>
        </w:rPr>
        <w:t>材料要求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情况：晋升□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转评□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破格□</w:t>
      </w:r>
      <w:r>
        <w:rPr>
          <w:rFonts w:ascii="宋体;SimSun" w:hAnsi="宋体;SimSun" w:cs="宋体;SimSun"/>
          <w:b/>
          <w:szCs w:val="21"/>
        </w:rPr>
        <w:t xml:space="preserve">    绿色通道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 xml:space="preserve">    直通车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受理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920"/>
        <w:gridCol w:w="1556"/>
        <w:gridCol w:w="1285"/>
        <w:gridCol w:w="578"/>
        <w:gridCol w:w="365"/>
        <w:gridCol w:w="300"/>
        <w:gridCol w:w="569"/>
        <w:gridCol w:w="944"/>
        <w:gridCol w:w="740"/>
        <w:gridCol w:w="2698"/>
      </w:tblGrid>
      <w:tr>
        <w:trPr>
          <w:trHeight w:val="442" w:hRule="atLeast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9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岗位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 职务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职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04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根据本人情况按要求提供下列工作业绩和理论研究成果材料，并在相应“选项”内打“√”。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工作业绩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要求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档案业务、文化、依法治档建设等领域中的重大疑难问题制定有效的解决方案，得到档案主管部门认可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解决方案纸质材料及得到上级档案主管部门认可的证明材料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事部门盖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</w:tr>
      <w:tr>
        <w:trPr>
          <w:trHeight w:val="754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定规范、规章、管理规定、发展规划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付诸行动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正式发文复印件、制订发布单位对本人参与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排序）和推广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证明等。（人事部门盖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</w:tr>
      <w:tr>
        <w:trPr>
          <w:trHeight w:val="67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档案信息化建设发展规划或数字档案馆（室）建设方案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成功创评省部级档案主管部门批准的数字档案馆（室）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规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报告复印件，正式发文；创建数字档案馆（室）申请表、报告和批准通知复印件。单位出具本人参与情况（排序）证明。（人事部门盖章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发的新技术（新设备、新产品），或开发利用档案信息资源取得效益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具开发项目相关复印材料、单位对本人参与情况（排序）和效益认可证明。（人事部门盖章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</w:tr>
      <w:tr>
        <w:trPr>
          <w:trHeight w:val="60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或完成厅局级立项档案研究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课题立项任务书、结题申请表或验收申请表、本人参与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材料复印件，在本人或单位位置处划线标识。（人事部门盖章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份）                                   </w:t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取得档案领域研究与实践成果的获奖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证书或通知复印件。（人事部门盖章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</w:tr>
      <w:tr>
        <w:trPr>
          <w:trHeight w:val="235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理论研究成果   </w:t>
            </w:r>
            <w:r>
              <w:rPr>
                <w:rFonts w:ascii="宋体;SimSun" w:hAnsi="宋体;SimSun" w:cs="宋体;SimSun"/>
                <w:szCs w:val="21"/>
              </w:rPr>
              <w:t>（至少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要求</w:t>
            </w:r>
          </w:p>
        </w:tc>
      </w:tr>
      <w:tr>
        <w:trPr>
          <w:trHeight w:val="1107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其中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刊物封面、版权页、目录、文章并在目录页中划出申报者论文标题及页码，核心期刊论文还需有效目录复印件。论文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论文复印件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随纸质材料提交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盖章）</w:t>
            </w:r>
          </w:p>
        </w:tc>
      </w:tr>
      <w:tr>
        <w:trPr>
          <w:trHeight w:val="1130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著作或专业教材、译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期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刊物封面、版权页、目录、内容摘要、精选与本人相关的篇幅，并在目录页中划出申报者论文标题及页码。论文、著作等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论文、著作等复印件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随纸质材料提交。（人事部门盖章）</w:t>
            </w:r>
          </w:p>
        </w:tc>
      </w:tr>
      <w:tr>
        <w:trPr>
          <w:trHeight w:val="1146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明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期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证书复印件、行业标准内容及发布通知复印件、出具参与情况（排序）等证明。论文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论文复印件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随纸质材料提交，其他材料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。（人事部门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：提交纸质材料时，此页附在提交的工作业绩及理论研究成果相关材料前面，</w:t>
      </w:r>
      <w:r>
        <w:rPr>
          <w:rFonts w:ascii="宋体;SimSun" w:hAnsi="宋体;SimSun" w:cs="宋体;SimSun"/>
          <w:b/>
          <w:color w:val="000000"/>
          <w:szCs w:val="21"/>
        </w:rPr>
        <w:t>并</w:t>
      </w:r>
      <w:r>
        <w:rPr>
          <w:rFonts w:ascii="宋体;SimSun" w:hAnsi="宋体;SimSun" w:cs="宋体;SimSun"/>
          <w:b/>
          <w:color w:val="000000"/>
          <w:szCs w:val="21"/>
        </w:rPr>
        <w:t>装订成册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0:00Z</dcterms:created>
  <dc:creator>Administrator</dc:creator>
  <dc:description/>
  <dc:language>en-US</dc:language>
  <cp:lastModifiedBy>NTKO</cp:lastModifiedBy>
  <dcterms:modified xsi:type="dcterms:W3CDTF">2023-07-0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