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场所女职工特殊劳动保护制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参考文本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用人单位名称：</w:t>
      </w:r>
      <w:r>
        <w:rPr>
          <w:rFonts w:eastAsia="华文中宋" w:cs="华文中宋" w:ascii="华文中宋" w:hAnsi="华文中宋"/>
          <w:sz w:val="36"/>
          <w:szCs w:val="36"/>
        </w:rPr>
        <w:t>_______________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国劳动和社会保障科学研究院研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Arial Unicode MS" w:hAnsi="仿宋_GB2312;Arial Unicode MS" w:eastAsia="仿宋_GB2312;Arial Unicode MS" w:cs="仿宋_GB2312;Arial Unicode MS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/>
              <w:rFonts w:ascii="仿宋_GB2312;Arial Unicode MS" w:hAnsi="仿宋_GB2312;Arial Unicode MS" w:cs="仿宋_GB2312;Arial Unicode MS" w:eastAsia="仿宋_GB2312;Arial Unicode MS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bCs/>
              <w:rFonts w:ascii="仿宋_GB2312;Arial Unicode MS" w:hAnsi="仿宋_GB2312;Arial Unicode MS" w:cs="仿宋_GB2312;Arial Unicode MS" w:eastAsia="仿宋_GB2312;Arial Unicode MS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第一章 总则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Arial Unicode MS" w:hAnsi="仿宋_GB2312;Arial Unicode MS" w:eastAsia="仿宋_GB2312;Arial Unicode MS" w:cs="仿宋_GB2312;Arial Unicode MS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第二章 劳动就业保护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Arial Unicode MS" w:hAnsi="仿宋_GB2312;Arial Unicode MS" w:eastAsia="仿宋_GB2312;Arial Unicode MS" w:cs="仿宋_GB2312;Arial Unicode MS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第三章 工资福利保护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Arial Unicode MS" w:hAnsi="仿宋_GB2312;Arial Unicode MS" w:eastAsia="仿宋_GB2312;Arial Unicode MS" w:cs="仿宋_GB2312;Arial Unicode MS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第四章 生育保护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Arial Unicode MS" w:hAnsi="仿宋_GB2312;Arial Unicode MS" w:eastAsia="仿宋_GB2312;Arial Unicode MS" w:cs="仿宋_GB2312;Arial Unicode MS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第五章 职业安全健康保护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Arial Unicode MS" w:hAnsi="仿宋_GB2312;Arial Unicode MS" w:eastAsia="仿宋_GB2312;Arial Unicode MS" w:cs="仿宋_GB2312;Arial Unicode MS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第六章 管理监督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Arial Unicode MS" w:hAnsi="仿宋_GB2312;Arial Unicode MS" w:eastAsia="仿宋_GB2312;Arial Unicode MS" w:cs="仿宋_GB2312;Arial Unicode MS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第七章 附则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bCs/>
              <w:rFonts w:ascii="仿宋_GB2312;Arial Unicode MS" w:hAnsi="仿宋_GB2312;Arial Unicode MS" w:cs="仿宋_GB2312;Arial Unicode MS" w:eastAsia="仿宋_GB2312;Arial Unicode M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0" w:name="__RefHeading___Toc6329"/>
      <w:bookmarkEnd w:id="0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一章  总则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制度经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届职工代表大会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会议审议通过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制度适用于本单位全体女职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向本单位全体职工公示告知。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1" w:name="__RefHeading___Toc15865"/>
      <w:bookmarkEnd w:id="1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二章  劳动就业保护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单位在录（聘）用女职工时，依法与女职工签订劳动（聘用）合同，劳动（聘用）合同中应具备女职工特殊保护条款，明确不得限制女职工结婚、生育等内容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终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劳动（聘用）合同外，劳动（聘用）合同的期限自动延续至孕期、产假、哺乳期期满。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2" w:name="__RefHeading___Toc4913"/>
      <w:bookmarkEnd w:id="2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三章  工资福利保护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本单位不因女职工结婚、怀孕、生育、哺乳，降低其工资和福利待遇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在晋职、晋级、评定专业技术职称和职务、培训等方面，坚持男女平等的原则，不歧视女职工。不因女职工怀孕、生育、哺乳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原因限制女职工参与上述活动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Arial Unicode MS" w:hAnsi="仿宋_GB2312;Arial Unicode MS" w:cs="仿宋_GB2312;Arial Unicode MS" w:eastAsia="仿宋_GB2312;Arial Unicode MS"/>
          <w:color w:val="C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妇女节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，女职工放假半天。</w:t>
      </w:r>
    </w:p>
    <w:p>
      <w:pPr>
        <w:pStyle w:val="Style15"/>
        <w:widowControl/>
        <w:spacing w:lineRule="atLeast" w:line="450" w:before="0" w:after="450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3" w:name="__RefHeading___Toc5333"/>
      <w:bookmarkEnd w:id="3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四章  生育保护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女职工月经期保护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患重度痛经及月经过多的女职工，经医疗机构确诊后，月经期间适当给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的休假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女职工孕期保护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女职工产期保护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按照国家有关规定，女职工生育享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产假，其中产前可以休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；根据医疗机构证明，难产的，增加产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；生育多胞胎的，每多生育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婴儿，增加产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根据医疗机构证明，女职工怀孕未满４个月流产的，享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产假；怀孕满４个月流产的，享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产假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女职工哺乳期保护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哺乳时间；女职工生育多胞胎的，每多哺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婴儿每天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哺乳时间。 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婴儿满周岁后，经医疗机构确诊为体弱儿的，可适当延长授乳时间，但不得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月。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4" w:name="__RefHeading___Toc23409"/>
      <w:bookmarkEnd w:id="4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五章  职业安全健康保护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定期组织女职工进行妇科疾病、乳腺疾病检查以及女职工特殊需要的其他健康检查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九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对女职工提供心理疏导和依法维权的支持，积极创建安全健康舒心的工作环境。</w:t>
      </w:r>
      <w:bookmarkStart w:id="5" w:name="__RefHeading___Toc30386"/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六章  管理监督</w:t>
      </w:r>
      <w:bookmarkEnd w:id="5"/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单位明确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负责本制度的的组织实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二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/>
      </w:pPr>
      <w:r>
        <w:rPr>
          <w:rFonts w:ascii="黑体;SimHei" w:hAnsi="黑体;SimHei" w:cs="黑体;SimHei" w:eastAsia="黑体;SimHei"/>
          <w:spacing w:val="-23"/>
          <w:sz w:val="32"/>
          <w:szCs w:val="32"/>
        </w:rPr>
        <w:t>第二十三条</w:t>
      </w:r>
      <w:r>
        <w:rPr>
          <w:rFonts w:ascii="仿宋_GB2312;Arial Unicode MS" w:hAnsi="仿宋_GB2312;Arial Unicode MS" w:cs="仿宋_GB2312;Arial Unicode MS" w:eastAsia="仿宋_GB2312;Arial Unicode MS"/>
          <w:spacing w:val="-23"/>
          <w:sz w:val="32"/>
          <w:szCs w:val="32"/>
        </w:rPr>
        <w:t xml:space="preserve">  女职工合法</w:t>
      </w:r>
      <w:r>
        <w:rPr>
          <w:rFonts w:ascii="仿宋_GB2312;Arial Unicode MS" w:hAnsi="仿宋_GB2312;Arial Unicode MS" w:cs="仿宋_GB2312;Arial Unicode MS" w:eastAsia="仿宋_GB2312;Arial Unicode MS"/>
          <w:spacing w:val="-23"/>
          <w:sz w:val="32"/>
          <w:szCs w:val="32"/>
        </w:rPr>
        <w:t>权益受到侵害时，</w:t>
      </w:r>
      <w:r>
        <w:rPr>
          <w:rFonts w:ascii="仿宋_GB2312;Arial Unicode MS" w:hAnsi="仿宋_GB2312;Arial Unicode MS" w:cs="仿宋_GB2312;Arial Unicode MS" w:eastAsia="仿宋_GB2312;Arial Unicode MS"/>
          <w:spacing w:val="-23"/>
          <w:sz w:val="32"/>
          <w:szCs w:val="32"/>
        </w:rPr>
        <w:t>可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监督检查小组举报投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经调查核实后，督促相关部门整改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受理部门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投诉电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信    箱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电子邮箱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。    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6" w:name="__RefHeading___Toc8862"/>
      <w:bookmarkEnd w:id="6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七章  附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制度自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51:00Z</dcterms:created>
  <dc:creator>dell</dc:creator>
  <dc:description/>
  <cp:keywords/>
  <dc:language>en-US</dc:language>
  <cp:lastModifiedBy>xxzx</cp:lastModifiedBy>
  <cp:lastPrinted>2023-03-10T03:04:00Z</cp:lastPrinted>
  <dcterms:modified xsi:type="dcterms:W3CDTF">2023-10-2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