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附件</w:t>
      </w:r>
      <w:r>
        <w:rPr>
          <w:rFonts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/>
          <w:b/>
          <w:bCs/>
          <w:sz w:val="30"/>
          <w:szCs w:val="30"/>
        </w:rPr>
        <w:t xml:space="preserve">： </w:t>
      </w:r>
    </w:p>
    <w:p>
      <w:pPr>
        <w:pStyle w:val="Normal"/>
        <w:rPr/>
      </w:pPr>
      <w:r>
        <w:rPr>
          <w:rFonts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cs="仿宋_GB2312;仿宋" w:ascii="仿宋_GB2312;仿宋" w:hAnsi="仿宋_GB2312;仿宋"/>
          <w:sz w:val="32"/>
        </w:rPr>
        <w:t xml:space="preserve">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/>
          <w:b/>
          <w:bCs/>
          <w:sz w:val="30"/>
          <w:szCs w:val="30"/>
        </w:rPr>
        <w:t>申报学科组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    受理号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/>
          <w:szCs w:val="28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新一代信息技术与仪表电子专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</w:rPr>
        <w:t>工程师申报送审材料目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20"/>
          <w:sz w:val="30"/>
          <w:szCs w:val="30"/>
        </w:rPr>
      </w:pPr>
      <w:r>
        <w:rPr>
          <w:rFonts w:eastAsia="仿宋" w:cs="仿宋" w:ascii="仿宋" w:hAnsi="仿宋"/>
          <w:b/>
          <w:bCs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  名：                     单  位：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386"/>
        <w:gridCol w:w="3428"/>
        <w:gridCol w:w="1545"/>
        <w:gridCol w:w="2614"/>
      </w:tblGrid>
      <w:tr>
        <w:trPr>
          <w:trHeight w:val="6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编号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材料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份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要求</w:t>
            </w:r>
          </w:p>
        </w:tc>
      </w:tr>
      <w:tr>
        <w:trPr>
          <w:trHeight w:val="5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级职称评审申报表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网上自动生成。单位核实盖章页必须是原件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师职称申报自荐综合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提交的纸质材料须网上上传的一致。不一致的以上传材料为准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已公开发表的论文论著，须提供发表刊物的封面、目录和正文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请将</w:t>
            </w:r>
            <w:r>
              <w:rPr>
                <w:rFonts w:eastAsia="仿宋" w:cs="仿宋" w:ascii="仿宋" w:hAnsi="仿宋"/>
                <w:sz w:val="24"/>
                <w:szCs w:val="24"/>
              </w:rPr>
              <w:t>5-13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序订成一册，首页做一份目录。</w:t>
            </w:r>
          </w:p>
        </w:tc>
      </w:tr>
      <w:tr>
        <w:trPr>
          <w:trHeight w:val="5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考核评价意见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装订在申报自荐材料的最后一页上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论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送论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论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、学位证书复印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理工程师职务聘任表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聘任证明（专业技术类职业资格证书</w:t>
            </w:r>
            <w:r>
              <w:rPr>
                <w:rFonts w:eastAsia="仿宋" w:cs="仿宋" w:ascii="仿宋" w:hAnsi="仿宋"/>
                <w:sz w:val="24"/>
                <w:szCs w:val="24"/>
              </w:rPr>
              <w:t>}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新一代信息技术与仪表电子（原仪表电子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科目继续教育学时合格证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认可的《专业科目》学时证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需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科目继续教育学时完成情况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愿提供的外语、计算机能力水平证明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网上填报材料诚信承诺书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成果、获奖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重要业绩证明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个人提供的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联系电话：                          电子邮箱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8:30:00Z</dcterms:created>
  <dc:creator>13916781680139com</dc:creator>
  <dc:description/>
  <cp:keywords/>
  <dc:language>en-US</dc:language>
  <cp:lastModifiedBy>liu_2024</cp:lastModifiedBy>
  <cp:lastPrinted>2025-05-28T12:51:00Z</cp:lastPrinted>
  <dcterms:modified xsi:type="dcterms:W3CDTF">2025-06-06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ECE466ED74128827272686193B17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UyNGU4ZDkwYmYyMjQ4ZTU1YWNjMTNiOWI2NWZhYTUiLCJ1c2VySWQiOiI1MzI2OTUxIn0=</vt:lpwstr>
  </property>
</Properties>
</file>