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286"/>
        <w:gridCol w:w="413"/>
        <w:gridCol w:w="1703"/>
        <w:gridCol w:w="2268"/>
        <w:gridCol w:w="1276"/>
        <w:gridCol w:w="1701"/>
      </w:tblGrid>
      <w:tr>
        <w:trPr>
          <w:trHeight w:val="1410" w:hRule="atLeast"/>
        </w:trPr>
        <w:tc>
          <w:tcPr>
            <w:tcW w:w="978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sz w:val="44"/>
                <w:szCs w:val="44"/>
              </w:rPr>
              <w:t>代表作单位审核意见表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申报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部门及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联系方式（地址、手机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品名称（类别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exac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品取得年月，是否为现聘专业技术职务期内取得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品排名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独立作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□第一作者</w:t>
            </w:r>
          </w:p>
        </w:tc>
      </w:tr>
      <w:tr>
        <w:trPr>
          <w:trHeight w:val="17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介绍说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复档案的历史背景、破损情况、修复方法、修复总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某一方面得到应用、获得档案业务主管部门认可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介绍说明情况和修复前后照片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实物视频光盘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作为附件，附《代表作单位审核意见表》后。</w:t>
            </w:r>
          </w:p>
        </w:tc>
      </w:tr>
      <w:tr>
        <w:trPr>
          <w:trHeight w:val="2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专业技术技能情况，对该代表作的评价，是否同意破格申报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指导老师（签名）： </w:t>
            </w:r>
          </w:p>
          <w:p>
            <w:pPr>
              <w:pStyle w:val="Normal"/>
              <w:widowControl/>
              <w:ind w:firstLine="735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破格申报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主要领导（签章）：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                单位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区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主管部门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推荐破格申报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b/>
          <w:szCs w:val="21"/>
        </w:rPr>
        <w:t>注：此表仅用于破格申报。表格及有关材料一式</w:t>
      </w:r>
      <w:r>
        <w:rPr>
          <w:rFonts w:ascii="宋体" w:hAnsi="宋体" w:cs="宋体"/>
          <w:b/>
          <w:szCs w:val="21"/>
        </w:rPr>
        <w:t>四份，三份用于档案主管部门专家鉴定</w:t>
      </w:r>
      <w:r>
        <w:rPr>
          <w:rFonts w:ascii="宋体" w:hAnsi="宋体" w:cs="宋体"/>
          <w:b/>
          <w:szCs w:val="21"/>
        </w:rPr>
        <w:t>，一份申报人用于申报材料使用。附件材料需人事部门盖章（此表格可根据内容调整为正反面打印）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3T16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