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napToGrid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333333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333333"/>
          <w:shd w:fill="FFFFFF" w:val="clear"/>
        </w:rPr>
      </w:r>
    </w:p>
    <w:p>
      <w:pPr>
        <w:pStyle w:val="Heading2"/>
        <w:widowControl/>
        <w:shd w:fill="FFFFFF" w:val="clear"/>
        <w:snapToGrid w:val="false"/>
        <w:spacing w:lineRule="exact" w:line="600" w:before="0" w:after="0"/>
        <w:jc w:val="center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333333"/>
          <w:shd w:fill="FFFFFF" w:val="clear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333333"/>
          <w:shd w:fill="FFFFFF" w:val="clear"/>
        </w:rPr>
        <w:t>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333333"/>
          <w:shd w:fill="FFFFFF" w:val="clear"/>
        </w:rPr>
        <w:t>年上海市优秀城乡社区工作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6"/>
          <w:szCs w:val="36"/>
          <w:shd w:fill="FFFFFF" w:val="clear"/>
        </w:rPr>
        <w:t>拟表彰名单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36"/>
          <w:szCs w:val="36"/>
          <w:shd w:fill="FFFFFF" w:val="clear"/>
        </w:rPr>
        <w:t>1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6"/>
          <w:szCs w:val="36"/>
          <w:shd w:fill="FFFFFF" w:val="clear"/>
        </w:rPr>
        <w:t>人）</w:t>
      </w:r>
    </w:p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tbl>
      <w:tblPr>
        <w:tblW w:w="823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6137"/>
      </w:tblGrid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红霞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浦区小东门街道阳光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史曼倩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浦区半淞园路街道高雄路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  娟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浦区南京东路街道小花园居民区党总支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徐汇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丽莎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汇区天平路街道康平居民区党总支书记、居委会委员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伟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汇区田林街道新苑第一、二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琛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汇区虹梅路街道东兰路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华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汇区凌云路街道兴荣苑居民区党总支书记、居委会主任</w:t>
            </w:r>
          </w:p>
        </w:tc>
      </w:tr>
      <w:tr>
        <w:trPr>
          <w:trHeight w:val="1645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静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汇区华泾镇明丰居民区党总支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长宁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逸庭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宁区虹桥街道虹储居民区党总支副书记（主持工作）、居民区干事长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君逸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宁区北新泾街道新泾八村居民区党总支书记、居委会委员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邱  力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宁区华阳路街道姚家角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蔚然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宁区新华路街道番禺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静安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剑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静安区江宁路街道三星坊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汤永珍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静安区南京西路街道古柏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群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静安区宝山路街道三宝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陆  苹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静安区大宁路街道延长新村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长中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静安区彭浦镇沪太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弄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佳敏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静安区彭浦新村街道闻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弄居民区党总支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普陀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施云霞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陀区曹杨新村街道源园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芳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陀区桃浦镇李子园村党委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宏明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陀区长风新村街道锦绿新城居民区党总支书记、居委会主任</w:t>
            </w:r>
          </w:p>
        </w:tc>
      </w:tr>
      <w:tr>
        <w:trPr>
          <w:trHeight w:val="964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桂娣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陀区宜川路街道香溢花城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佳玉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陀区甘泉路街道汪家井居民区党总支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虹口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杨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虹口区广中路街道广中新村第二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娜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虹口区欧阳路街道蒋家桥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慧健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虹口区江湾镇街道万安路西居民区党总支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杨浦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邱  斌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控江路街道控江四村第一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  云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四平路街道公交新村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余  俊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五角场街道航天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蔚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长白新村街道延东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萍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江浦路街道吴家浜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军斌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长海路街道中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弄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朝辉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定海路街道隆昌居民区党总支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闵行区</w:t>
            </w:r>
          </w:p>
        </w:tc>
      </w:tr>
      <w:tr>
        <w:trPr>
          <w:trHeight w:val="1156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魏兆梅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吴泾镇紫竹半岛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挺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马桥镇景城品雅苑居民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强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颛桥镇银桥花园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  丽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莘庄镇绿梅三村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奚益萍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七宝镇吴宝路第二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莺华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虹桥镇名都古北居民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爱芳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华漕镇王泥浜村党支部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方文霞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古美路街道平阳东方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佳曦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新虹街道华美路居民区党总支书记、居委会委员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  超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浦锦街道浦恒馨苑居民区党支部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宝山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铮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大场镇慧华苑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炜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顾村镇菊泉新城第三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  燕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罗店镇向阳居民区党总支书记、居委会主任</w:t>
            </w:r>
          </w:p>
        </w:tc>
      </w:tr>
      <w:tr>
        <w:trPr>
          <w:trHeight w:val="1156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磊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罗泾镇洋桥村党支部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施  静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月浦镇庆安二村居民区党总支书记，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志坚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庙行镇野桥村党总支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  敏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淞南镇淞南六村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高境镇高杨佳苑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菁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友谊路街道宝林六村居民区党总支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嘉定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bidi="ar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定区马陆镇崇文社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倪霞岑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定区外冈镇杏花社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文明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定区徐行镇伏虎村党总支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雪萍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定区徐行镇裕民社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  丹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定区安亭镇安研社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  茜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定区嘉定镇街道侯黄桥社区居民区党总支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霞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周家渡街道云台第一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云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书院镇塘北村党总支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  晨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东明路街道棕榈苑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蓓莉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金桥镇永业第一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锋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张江镇藿香路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瑜华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合庆镇建光村党总支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志刚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唐镇一心村党总支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殷振宇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洋泾街道博山路居民区党总支书记、居委会主任</w:t>
            </w:r>
          </w:p>
        </w:tc>
      </w:tr>
      <w:tr>
        <w:trPr>
          <w:trHeight w:val="107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海新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潍坊新村街道杨家渡居民区党总支委员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迅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高行镇南新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奚胤洁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南码头路街道临沂七村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佳元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陆家嘴街道隧成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戴承玮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塘桥街道塘东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海燕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上钢新村街道济中村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金怡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曹路镇中虹家苑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春娟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泥城镇人民村党总支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韩  耀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南汇新城镇滴水湖馨苑二居民区党支部书记，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  鹰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高东镇欣连苑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  燕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惠南镇宝业居民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韵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新场镇汇锦城居民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郁  斐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康桥镇康桥花园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宏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大团镇南大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  丽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万祥镇新振村党总支书记、村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金山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  茜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山区朱泾镇临源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侃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山区山阳镇万皓居民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国栋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山区枫泾镇俞汇村党总支书记、村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松江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  艳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江区中山街道茸梅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春花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江区泖港镇港湾居民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姚  梅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江区岳阳街道西林塔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丽玲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江区泗泾镇新凯四村居民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  琼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江区九亭镇象屿品城居民区党总支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青浦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亚萍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浦区白鹤镇第二居民小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洪刚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浦区重固镇福兆居民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蒋雪华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浦区夏阳街道青松居民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顾寒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浦区香花桥街道民惠第二居民区党支部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奉贤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桃英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奉贤区南桥镇银河社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兵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奉贤区四团镇新桥村党总支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秦  瑛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奉贤区青村镇吴房村党总支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姚  婕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奉贤区金汇镇旺苑社区党支部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崇明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炎燕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崇明区庙镇合中村党总支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倪祖德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崇明区中兴镇汲浜村党总支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蓓华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崇明区竖新镇惠民村党总支书记、村委会主任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45pt;mso-wrap-distance-left:9.05pt;mso-wrap-distance-right:9.05pt;mso-wrap-distance-top:0pt;mso-wrap-distance-bottom:0pt;margin-top:0pt;mso-position-vertical-relative:text;margin-left:19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35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635"/>
      </w:pPr>
      <w:rPr/>
    </w:lvl>
    <w:lvl w:ilvl="3">
      <w:start w:val="1"/>
      <w:numFmt w:val="decimal"/>
      <w:lvlText w:val="%1.%2.%3.%4."/>
      <w:lvlJc w:val="left"/>
      <w:pPr>
        <w:tabs>
          <w:tab w:val="num" w:pos="3669"/>
        </w:tabs>
        <w:ind w:left="3669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810"/>
        </w:tabs>
        <w:ind w:left="381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3952"/>
        </w:tabs>
        <w:ind w:left="395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4"/>
        </w:tabs>
        <w:ind w:left="409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7"/>
        </w:tabs>
        <w:ind w:left="437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left"/>
      <w:outlineLvl w:val="0"/>
    </w:pPr>
    <w:rPr>
      <w:rFonts w:ascii="Arial" w:hAnsi="Arial" w:eastAsia="黑体;SimHei" w:cs="Arial"/>
      <w:caps/>
      <w:kern w:val="2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3:00Z</dcterms:created>
  <dc:creator>uos</dc:creator>
  <dc:description/>
  <dc:language>en-US</dc:language>
  <cp:lastModifiedBy>lenovo</cp:lastModifiedBy>
  <cp:lastPrinted>2023-10-18T08:47:00Z</cp:lastPrinted>
  <dcterms:modified xsi:type="dcterms:W3CDTF">2023-10-1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