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一届职业技能大赛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13</w:t>
      </w:r>
      <w:r>
        <w:rPr/>
        <w:t>个分赛区项目安排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13"/>
        <w:gridCol w:w="1662"/>
        <w:gridCol w:w="914"/>
        <w:gridCol w:w="2857"/>
        <w:gridCol w:w="1537"/>
      </w:tblGrid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办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办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工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嘉定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连锁经营管理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网络系统管理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汇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供应链管理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重设备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静安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工智能训练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石油钻井技术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长宁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无人机装调检修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计算机软件测试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媒体运营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工智能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浦东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块链应用操作（国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互联网营销（国赛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普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531" w:gutter="0" w:header="0" w:top="1843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07:00Z</dcterms:created>
  <dc:creator>jdzx034176</dc:creator>
  <dc:description/>
  <cp:keywords/>
  <dc:language>en-US</dc:language>
  <cp:lastModifiedBy>xxzx</cp:lastModifiedBy>
  <cp:lastPrinted>2023-05-26T14:37:00Z</cp:lastPrinted>
  <dcterms:modified xsi:type="dcterms:W3CDTF">2023-07-13T02:57:00Z</dcterms:modified>
  <cp:revision>2</cp:revision>
  <dc:subject/>
  <dc:title>上海市人力资源和社会保障局关于确定上海市第一届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086119711E5BFB4D706412453D45</vt:lpwstr>
  </property>
  <property fmtid="{D5CDD505-2E9C-101B-9397-08002B2CF9AE}" pid="3" name="KSOProductBuildVer">
    <vt:lpwstr>2052-11.8.2.10912</vt:lpwstr>
  </property>
</Properties>
</file>