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0" w:after="173"/>
        <w:jc w:val="center"/>
        <w:rPr/>
      </w:pPr>
      <w:r>
        <w:rPr/>
        <w:t>新增征集遴选社会培训评价组织的职业（工种）目录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4876"/>
        <w:gridCol w:w="1814"/>
      </w:tblGrid>
      <w:tr>
        <w:trPr>
          <w:tblHeader w:val="true"/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职业编码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职业（工种）名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-02-02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卫管理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1-02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商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1-02-0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连锁经营管理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1-02-0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互联网营销师（直播销售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1-02-0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互联网营销师（选品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1-05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版物发行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2-02-0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动车驾驶教练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2-06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流服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2-06-0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供应链管理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2-07-1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约配送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3-02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3-02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式面点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3-02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式烹调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3-02-0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式面点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3-02-0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餐厅服务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3-02-0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茶艺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3-02-0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咖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3-02-0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调酒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4-04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络与信息安全管理员（互联网信息审核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4-04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络与信息安全管理员（网络安全管理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4-04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络与信息安全管理员（信息安全管理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4-04-0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安全测试员（渗透测试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4-04-0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密码技术应用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4-05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程序设计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4-05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呼叫中心服务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4-05-0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信息模型技术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4-05-0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信息模型技术员（建筑工程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4-05-0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工智能训练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6-01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业管理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6-01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央空调系统运行操作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7-03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劳动关系协调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7-03-0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人力资源管理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7-03-0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业培训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7-05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智能楼宇管理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7-05-0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防范系统安装维护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8-03-0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测量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8-05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产品食品检验员（农产品质量安全检测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8-05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贵金属首饰与宝玉石检测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8-05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贵金属首饰与宝玉石检测员（钻石检验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8-05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贵金属首饰与宝玉石检测员（宝石检验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8-08-0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内装饰设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8-08-0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告设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8-08-0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包装设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8-08-2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形象设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9-09-00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害生物防制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9-10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园林绿化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09-10-0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插花花艺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0-01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育婴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0-01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育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0-01-0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养老护理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0-01-0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政服务员（家务服务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0-01-0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政服务员（母婴护理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0-01-0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政服务员（家庭照护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0-03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容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0-03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发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0-03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甲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0-04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保健按摩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2-01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2-01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维修工（汽车车身整形修复工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2-01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维修工（汽车车身涂装修复工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bookmarkStart w:id="0" w:name="RANGE!D61"/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bookmarkEnd w:id="0"/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2-01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车维修工（汽车美容装潢工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2-02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2-04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表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3-02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动画制作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3-02-06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音响调音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3-05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竞技运营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3-99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竞技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4-03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眼镜验光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14-03-0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眼镜定配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04-02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生动物饲养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05-02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作物植保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05-02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动物疫病防治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05-05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机驾驶操作员（拖拉机驾驶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05-05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机修理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02-06-07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品酒师（啤酒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02-06-1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茶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05-01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服装制版师（裁剪服装制版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08-01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印前处理和制作员（平版制版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08-01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印刷操作员（平版印刷员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1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车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1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车工（普通车床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1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车工（数控车床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1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铣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1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铣工（普通铣床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1-02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铣工（数控铣床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1-0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切削工（电火花成型机床操作工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1-0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切削工（电火花线切割机床操作工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1-08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切削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2-04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焊工（电焊工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4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具工（冲压模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18-04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具工（注射模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20-01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钳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25-04-09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联网安装调试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29-03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梯安装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29-03-05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冷空调系统安装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31-01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31-07-01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机器人系统运维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31-07-03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机器人系统操作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职业编码、职业（工种）名称、等级将根据现行《中华人民共和国职业分类大典》动态调整。</w:t>
      </w:r>
    </w:p>
    <w:p>
      <w:pPr>
        <w:pStyle w:val="Normal"/>
        <w:spacing w:lineRule="exact" w:line="7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3:17:00Z</dcterms:created>
  <dc:creator>s</dc:creator>
  <dc:description/>
  <cp:keywords/>
  <dc:language>en-US</dc:language>
  <cp:lastModifiedBy>xxzx</cp:lastModifiedBy>
  <cp:lastPrinted>2024-01-25T07:27:00Z</cp:lastPrinted>
  <dcterms:modified xsi:type="dcterms:W3CDTF">2024-01-29T06:39:00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