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申报前继续教育学时完成情况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公需科目（完成学时情况</w:t>
      </w:r>
      <w:r>
        <w:rPr/>
        <w:t>）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785"/>
        <w:gridCol w:w="2685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课程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已完成课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必修课程（在线直播、面授）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选修课程（在线学习）课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highlight w:val="yellow"/>
              </w:rPr>
            </w:pPr>
            <w:r>
              <w:rPr>
                <w:rFonts w:eastAsia="楷体" w:cs="楷体" w:ascii="楷体" w:hAnsi="楷体"/>
                <w:sz w:val="24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highlight w:val="yellow"/>
              </w:rPr>
            </w:pPr>
            <w:r>
              <w:rPr>
                <w:rFonts w:eastAsia="楷体" w:cs="楷体" w:ascii="楷体" w:hAnsi="楷体"/>
                <w:sz w:val="24"/>
                <w:highlight w:val="yellow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合计完成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已报名尚未完成课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课时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预定参加时间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专业科目</w:t>
      </w:r>
      <w:r>
        <w:rPr>
          <w:rFonts w:ascii="微软雅黑" w:hAnsi="微软雅黑" w:cs="微软雅黑" w:eastAsia="微软雅黑"/>
          <w:bCs/>
          <w:sz w:val="28"/>
          <w:szCs w:val="28"/>
        </w:rPr>
        <w:t>（完成学时情况）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785"/>
        <w:gridCol w:w="2526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已完成课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仪电学习平台完成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信委计算机专项抵扣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合计完成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2"/>
        </w:rPr>
        <w:t>本人承诺：如未按承诺要求完成规定学时，将视为自动放弃本次申报（不退还评审费）。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           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 xml:space="preserve">申报人：                             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202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    月    日</w:t>
      </w:r>
    </w:p>
    <w:sectPr>
      <w:type w:val="nextPage"/>
      <w:pgSz w:w="11906" w:h="16838"/>
      <w:pgMar w:left="1576" w:right="1576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>13916781680139com</dc:creator>
  <dc:description/>
  <cp:keywords/>
  <dc:language>en-US</dc:language>
  <cp:lastModifiedBy>Dell</cp:lastModifiedBy>
  <dcterms:modified xsi:type="dcterms:W3CDTF">2024-05-06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