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3</w:t>
      </w:r>
      <w:r>
        <w:rPr>
          <w:b/>
          <w:color w:val="000000"/>
          <w:kern w:val="0"/>
          <w:sz w:val="36"/>
          <w:szCs w:val="36"/>
        </w:rPr>
        <w:t>年上海市优秀城乡社区工作者名单（</w:t>
      </w:r>
      <w:r>
        <w:rPr>
          <w:b/>
          <w:color w:val="000000"/>
          <w:kern w:val="0"/>
          <w:sz w:val="36"/>
          <w:szCs w:val="36"/>
        </w:rPr>
        <w:t>100</w:t>
      </w:r>
      <w:r>
        <w:rPr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tbl>
      <w:tblPr>
        <w:tblW w:w="85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6747"/>
      </w:tblGrid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霞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周家渡街道云台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云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书院镇塘北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晨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东明路街道棕榈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唐蓓莉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金桥镇永业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浦东新区张江镇藿香路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蔡瑜华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合庆镇建光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志刚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唐镇一心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殷振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洋泾街道博山路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海新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潍坊新村街道杨家渡居民区党总支委员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迅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浦东新区高行镇南新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奚胤洁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南码头路街道临沂七村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佳元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陆家嘴街道隧成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戴承玮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塘桥街道塘东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海燕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上钢新村街道济中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金怡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曹路镇中虹家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春娟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泥城镇人民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耀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南汇新城镇滴水湖馨苑二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鹰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高东镇欣连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燕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30"/>
                <w:szCs w:val="30"/>
              </w:rPr>
              <w:t>浦东新区惠南镇宝业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韵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新场镇汇锦城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斐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康桥镇康桥花园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宏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30"/>
                <w:szCs w:val="30"/>
              </w:rPr>
              <w:t>浦东新区大团镇南大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丽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万祥镇新振村党总支书记、村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红霞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浦区小东门街道阳光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史曼倩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浦区半淞园路街道高雄路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娟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浦区南京东路街道小花园居民区党总支书记、居委会主任</w:t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静安区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剑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江宁路街道三星坊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永珍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南京西路街道古柏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群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宝山路街道三宝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苹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大宁路街道延长新村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长中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彭浦镇沪太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7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弄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佳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彭浦新村街道闻喜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3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弄居民区党总支书记、居委会主任</w:t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徐汇区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叶丽莎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天平路街道康平居民区党总支书记、居委会委员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伟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田林街道新苑第一、二居民区党总支书记、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琛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虹梅路街道东兰路居民区党总支书记、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华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凌云路街道兴荣苑居民区党总支书记、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华泾镇明丰居民区党总支书记、居委会主任</w:t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长宁区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逸庭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虹桥街道虹储居民区党总支副书记（主持工作）、居民区干事长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君逸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北新泾街道新泾八村居民区党总支书记、居委会委员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力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华阳路街道姚家角居委会主任</w:t>
            </w:r>
          </w:p>
        </w:tc>
      </w:tr>
      <w:tr>
        <w:trPr>
          <w:trHeight w:val="510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叶蔚然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新华路街道番禺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施云霞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曹杨新村街道源园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芳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桃浦镇李子园村党委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宏明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长风新村街道锦绿新城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桂娣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宜川路街道香溢花城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佳玉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甘泉路街道汪家井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虹口区广中路街道广中新村第二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娜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虹口区欧阳路街道蒋家桥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慧健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虹口区江湾镇街道万安路西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斌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控江路街道控江四村第一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云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四平路街道公交新村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俊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五角场街道航天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蔚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长白新村街道延东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萍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江浦路街道吴家浜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军斌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长海路街道中原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弄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朝辉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定海路街道隆昌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宝山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铮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30"/>
                <w:szCs w:val="30"/>
              </w:rPr>
              <w:t>宝山区大场镇慧华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炜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顾村镇菊泉新城第三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燕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罗店镇向阳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磊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罗泾镇洋桥村党支部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施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月浦镇庆安二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志坚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庙行镇野桥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敏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宝山区淞南镇淞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高境镇高杨佳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菁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友谊路街道宝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闵行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魏兆梅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闵行区吴泾镇紫竹半岛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挺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马桥镇景城品雅苑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强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闵行区颛桥镇银桥花园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丽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莘庄镇绿梅三村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奚益萍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七宝镇吴宝路第二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莺华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闵行区虹桥镇名都古北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爱芳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华漕镇王泥浜村党支部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方文霞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古美路街道平阳东方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袁佳曦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新虹街道华美路居民区党总支书记、居委会委员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康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超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浦锦街道浦恒馨苑居民区党支部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喆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马陆镇崇文社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倪霞岑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外冈镇杏花社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文明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徐行镇伏虎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曹雪萍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徐行镇裕民社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丹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安亭镇安研社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茜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嘉定镇街道侯黄桥社区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茜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山区朱泾镇临源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侃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山区山阳镇万皓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沈国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山区枫泾镇俞汇村党总支书记、村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松江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艳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松江区中山街道茸梅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春花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泖港镇港湾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梅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松江区岳阳街道西林塔居民区党总支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丽玲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泗泾镇新凯四村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琼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九亭镇象屿品城居民区党总支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青浦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亚萍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青浦区白鹤镇第二居民小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付洪刚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青浦区重固镇福兆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雪华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</w:rPr>
              <w:t>青浦区夏阳街道青松居民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顾寒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青浦区香花桥街道民惠第二居民区党支部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苏桃英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南桥镇银河社区党支部书记、居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兵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四团镇新桥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瑛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青村镇吴房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婕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金汇镇旺苑社区党支部书记、居委会主任</w:t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炎燕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崇明区庙镇合中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倪祖德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崇明区中兴镇汲浜村党总支书记、村委会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蓓华（女）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崇明区竖新镇惠民村党总支书记、村委会主任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cs="宋体;SimSun"/>
          <w:spacing w:val="-60"/>
          <w:sz w:val="30"/>
        </w:rPr>
      </w:pPr>
      <w:r>
        <w:rPr>
          <w:rFonts w:cs="宋体;SimSun" w:ascii="黑体;SimHei" w:hAnsi="黑体;SimHei"/>
          <w:spacing w:val="-60"/>
          <w:sz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;SimHei" w:cs="Arial"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3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" w:hAnsi="仿宋_GB2312" w:eastAsia="仿宋_GB2312" w:cs="宋体;SimSun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2:00Z</dcterms:created>
  <dc:creator>林婕</dc:creator>
  <dc:description/>
  <dc:language>en-US</dc:language>
  <cp:lastModifiedBy>lenovo</cp:lastModifiedBy>
  <cp:lastPrinted>2022-06-08T16:52:00Z</cp:lastPrinted>
  <dcterms:modified xsi:type="dcterms:W3CDTF">2023-11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26A17569C4749B8749621B72E38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