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843" w:footer="1134" w:bottom="1871"/>
          <w:pgNumType w:fmt="decimal"/>
          <w:formProt w:val="false"/>
          <w:textDirection w:val="lrTb"/>
          <w:docGrid w:type="linesAndChars" w:linePitch="579" w:charSpace="4294966885"/>
        </w:sectPr>
        <w:pStyle w:val="Normal"/>
        <w:numPr>
          <w:ilvl w:val="0"/>
          <w:numId w:val="0"/>
        </w:numPr>
        <w:spacing w:lineRule="exact" w:line="200"/>
        <w:ind w:right="149" w:hanging="0"/>
        <w:rPr>
          <w:rFonts w:ascii="黑体;SimHei" w:hAnsi="黑体;SimHei" w:eastAsia="黑体;SimHei" w:cs="黑体;SimHei"/>
          <w:sz w:val="32"/>
          <w:szCs w:val="32"/>
          <w:del w:id="1" w:author="x" w:date="2025-07-07T10:00:00Z"/>
        </w:rPr>
      </w:pPr>
      <w:del w:id="0" w:author="x" w:date="2025-07-07T10:00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ind w:right="15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ind w:right="150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遴选通过的社会培训评价组织及评价项目名单</w:t>
      </w:r>
    </w:p>
    <w:p>
      <w:pPr>
        <w:pStyle w:val="Normal"/>
        <w:ind w:right="150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14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320"/>
        <w:gridCol w:w="3931"/>
        <w:gridCol w:w="4367"/>
        <w:gridCol w:w="1304"/>
      </w:tblGrid>
      <w:tr>
        <w:trPr>
          <w:tblHeader w:val="true"/>
          <w:trHeight w:val="510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bookmarkStart w:id="0" w:name="OLE_LINK2"/>
            <w:bookmarkEnd w:id="0"/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机构名称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主管部门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职业（工种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等级</w:t>
            </w:r>
          </w:p>
        </w:tc>
      </w:tr>
      <w:tr>
        <w:trPr>
          <w:trHeight w:val="510" w:hRule="exact"/>
        </w:trPr>
        <w:tc>
          <w:tcPr>
            <w:tcW w:w="14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新增评价机构及评价项目</w:t>
            </w:r>
          </w:p>
        </w:tc>
      </w:tr>
      <w:tr>
        <w:trPr>
          <w:trHeight w:val="510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bookmarkStart w:id="1" w:name="OLE_LINK8"/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宝冶集团有限公司</w:t>
            </w:r>
            <w:bookmarkEnd w:id="1"/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宝山区人力资源和社会保障局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bookmarkStart w:id="2" w:name="OLE_LINK18"/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建筑信息模型技术员（机电工程）</w:t>
            </w:r>
            <w:bookmarkEnd w:id="2"/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同济大学建筑设计研究院（集团）有限公司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杨浦区人力资源和社会保障局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建筑信息模型技术员（机电工程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bookmarkStart w:id="3" w:name="OLE_LINK10"/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巨量引擎信息技术有限公司</w:t>
            </w:r>
            <w:bookmarkEnd w:id="3"/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bookmarkStart w:id="4" w:name="OLE_LINK16"/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上海市浦东新区人力资源和社会保障局</w:t>
            </w:r>
            <w:bookmarkEnd w:id="4"/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互联网营销师（直播销售员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10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机构名称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主管部门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职业（工种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等级</w:t>
            </w:r>
          </w:p>
        </w:tc>
      </w:tr>
      <w:tr>
        <w:trPr>
          <w:trHeight w:val="510" w:hRule="exact"/>
        </w:trPr>
        <w:tc>
          <w:tcPr>
            <w:tcW w:w="14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新增评价项目</w:t>
            </w:r>
          </w:p>
        </w:tc>
      </w:tr>
      <w:tr>
        <w:trPr>
          <w:trHeight w:val="510" w:hRule="exact"/>
        </w:trPr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现代服务业联合会</w:t>
            </w:r>
          </w:p>
        </w:tc>
        <w:tc>
          <w:tcPr>
            <w:tcW w:w="3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商务委员会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家政服务员（家务服务员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510" w:hRule="exac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家政服务员（家庭照护员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510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城建职业学院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教育委员会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家政服务员（家庭照护员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510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计算技术研究所有限公司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科学技术委员会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网络与信息安全管理员（信息安全管理员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交通大学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徐汇区人力资源和社会保障局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网络与信息安全管理员（信息安全管理员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托幼协会</w:t>
            </w:r>
          </w:p>
        </w:tc>
        <w:tc>
          <w:tcPr>
            <w:tcW w:w="3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教育委员会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婴幼儿发展引导员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保育师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多媒体行业协会</w:t>
            </w:r>
          </w:p>
        </w:tc>
        <w:tc>
          <w:tcPr>
            <w:tcW w:w="3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科学技术委员会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媒体运营师（视听运营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媒体运营师（直播运营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媒体运营师（流量运营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咪咕视讯科技有限公司</w:t>
            </w:r>
          </w:p>
        </w:tc>
        <w:tc>
          <w:tcPr>
            <w:tcW w:w="3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浦东新区人力资源和社会保障局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媒体运营师（创意策划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媒体运营师（视听运营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媒体运营师（直播运营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媒体运营师（流量运营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媒体运营师（数据分析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农业广播电视学校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农业农村委员会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农产品食品检验员（农产品质量安全检测员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纺织工业职工大学（上海纺织干部学校）</w:t>
            </w:r>
          </w:p>
        </w:tc>
        <w:tc>
          <w:tcPr>
            <w:tcW w:w="3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经济和信息化委员会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bookmarkStart w:id="5" w:name="OLE_LINK17"/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服装制版师（成型编织服装制版师）</w:t>
            </w:r>
            <w:bookmarkEnd w:id="5"/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10" w:hRule="exac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服装制版师（裁剪服装制版师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10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茶叶行业协会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商务委员会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茶艺师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茶叶学会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科学技术协会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茶艺师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网购商会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商务委员会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互联网营销师（直播销售员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10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上海市安装行业协会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上海市住房和城乡建设管理委员会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电工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3</w:t>
            </w:r>
          </w:p>
        </w:tc>
      </w:tr>
    </w:tbl>
    <w:p>
      <w:pPr>
        <w:pStyle w:val="Normal"/>
        <w:spacing w:lineRule="exact" w:line="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871" w:right="1843" w:gutter="0" w:header="0" w:top="1417" w:footer="1134" w:bottom="1531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仿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24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.65pt;mso-wrap-distance-left:19.85pt;mso-wrap-distance-right:19.85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90925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71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page">
                <wp:posOffset>8671560</wp:posOffset>
              </wp:positionH>
              <wp:positionV relativeFrom="paragraph">
                <wp:posOffset>105410</wp:posOffset>
              </wp:positionV>
              <wp:extent cx="88582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8.3pt;mso-position-vertical-relative:text;margin-left:68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20"/>
    </w:pPr>
    <w:rPr>
      <w:rFonts w:ascii="创艺简仿宋" w:hAnsi="创艺简仿宋" w:eastAsia="创艺简仿宋"/>
      <w:sz w:val="32"/>
    </w:rPr>
  </w:style>
  <w:style w:type="paragraph" w:styleId="Style14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 w:val="32"/>
    </w:rPr>
  </w:style>
  <w:style w:type="paragraph" w:styleId="Style15">
    <w:name w:val="批注框文本"/>
    <w:basedOn w:val="Normal"/>
    <w:qFormat/>
    <w:pPr>
      <w:widowControl/>
      <w:spacing w:lineRule="auto" w:line="240"/>
      <w:jc w:val="left"/>
    </w:pPr>
    <w:rPr>
      <w:rFonts w:ascii="仿宋_GB2312" w:hAnsi="仿宋_GB2312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7"/>
    </w:pPr>
    <w:rPr>
      <w:rFonts w:ascii="仿宋_GB2312" w:hAnsi="仿宋_GB2312"/>
      <w:sz w:val="32"/>
      <w:szCs w:val="3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2:00:00Z</dcterms:created>
  <dc:creator>s</dc:creator>
  <dc:description/>
  <dc:language>en-US</dc:language>
  <cp:lastModifiedBy>x</cp:lastModifiedBy>
  <cp:lastPrinted>2025-06-01T01:36:00Z</cp:lastPrinted>
  <dcterms:modified xsi:type="dcterms:W3CDTF">2025-07-07T02:00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47FC9AA3FC8D93E5B3E68183C136B_43</vt:lpwstr>
  </property>
  <property fmtid="{D5CDD505-2E9C-101B-9397-08002B2CF9AE}" pid="3" name="KSOProductBuildVer">
    <vt:lpwstr>2052-11.8.2.11764</vt:lpwstr>
  </property>
  <property fmtid="{D5CDD505-2E9C-101B-9397-08002B2CF9AE}" pid="4" name="KSOTemplateDocerSaveRecord">
    <vt:lpwstr>eyJoZGlkIjoiNjk1YTI0YTRhODY0YzNiYjRlZjUzZGQyYzk1NDlhMzQifQ==</vt:lpwstr>
  </property>
</Properties>
</file>