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Footnote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;SimSun"/>
          <w:bCs/>
          <w:color w:val="000000"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2"/>
          <w:sz w:val="44"/>
          <w:szCs w:val="44"/>
        </w:rPr>
        <w:t>学校教练员职称评审输送成绩计算办法</w:t>
      </w:r>
    </w:p>
    <w:p>
      <w:pPr>
        <w:pStyle w:val="Footnote"/>
        <w:jc w:val="both"/>
        <w:rPr>
          <w:rFonts w:ascii="华文中宋" w:hAnsi="华文中宋" w:eastAsia="华文中宋" w:cs="宋体;SimSun"/>
          <w:bCs/>
          <w:color w:val="000000"/>
          <w:kern w:val="2"/>
          <w:sz w:val="44"/>
          <w:szCs w:val="44"/>
        </w:rPr>
      </w:pPr>
      <w:r>
        <w:rPr>
          <w:rFonts w:eastAsia="华文中宋" w:cs="宋体;SimSun" w:ascii="华文中宋" w:hAnsi="华文中宋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napToGrid w:val="false"/>
        <w:spacing w:before="0" w:after="173"/>
        <w:ind w:firstLine="319"/>
        <w:jc w:val="left"/>
        <w:textAlignment w:val="baseline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一人单独带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83"/>
        <w:gridCol w:w="1827"/>
        <w:gridCol w:w="2618"/>
      </w:tblGrid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输送类型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三线送一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属二线”和“区属二线”具体详见（沪体青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20﹞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号）及（沪体青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20﹞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号）文件。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二线送一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二线送高校高水平运动队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三线送高校高水平运动队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二线送市属二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三线送二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送市属二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送区属二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三线送“一条龙”高中学校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00"/>
        <w:jc w:val="left"/>
        <w:textAlignment w:val="baseline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173"/>
        <w:ind w:firstLine="319"/>
        <w:jc w:val="left"/>
        <w:textAlignment w:val="baseline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二人共同带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843"/>
        <w:gridCol w:w="2035"/>
      </w:tblGrid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输送类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教练得分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副教练得分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三线送一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二线送一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二线送高校高水平运动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三线送高校高水平运动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.75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二线送市属二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三线送二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送市属二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送区属二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三线送“一条龙”高中学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.25</w:t>
            </w:r>
          </w:p>
        </w:tc>
      </w:tr>
    </w:tbl>
    <w:p>
      <w:pPr>
        <w:pStyle w:val="Normal"/>
        <w:widowControl/>
        <w:snapToGrid w:val="false"/>
        <w:spacing w:before="0" w:after="173"/>
        <w:ind w:firstLine="319"/>
        <w:jc w:val="left"/>
        <w:textAlignment w:val="baseline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三人共同带训（集体球类项目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755"/>
        <w:gridCol w:w="1057"/>
        <w:gridCol w:w="1066"/>
      </w:tblGrid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输送类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教练得分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副教练得分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三线送一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二线送一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二线送高校高水平运动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.1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.125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三线送高校高水平运动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.3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.375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二线送市属二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.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三线送二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送市属二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送区属二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.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三线送“一条龙”高中学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.1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.125</w:t>
            </w:r>
          </w:p>
        </w:tc>
      </w:tr>
    </w:tbl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7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注：学校（二、三线）在训运动员经升学后再向上级训练单位输送的，符合文件规定带训时间要求，则该运动员的输送分由升学前后的两所学校带训教练员各半计算。</w:t>
      </w:r>
    </w:p>
    <w:p>
      <w:pPr>
        <w:pStyle w:val="Footnote"/>
        <w:snapToGrid w:val="true"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basedOn w:val="Style13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3"/>
    <w:qFormat/>
    <w:rPr>
      <w:rFonts w:eastAsia="仿宋_GB2312"/>
      <w:kern w:val="2"/>
      <w:sz w:val="30"/>
      <w:szCs w:val="24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31:00Z</dcterms:created>
  <dc:creator>s</dc:creator>
  <dc:description/>
  <cp:keywords/>
  <dc:language>en-US</dc:language>
  <cp:lastModifiedBy>xxzx</cp:lastModifiedBy>
  <cp:lastPrinted>2024-07-02T10:21:00Z</cp:lastPrinted>
  <dcterms:modified xsi:type="dcterms:W3CDTF">2024-07-09T03:18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CE8E48D1598D959EBB064FD5A5DB8</vt:lpwstr>
  </property>
  <property fmtid="{D5CDD505-2E9C-101B-9397-08002B2CF9AE}" pid="3" name="KSOProductBuildVer">
    <vt:lpwstr>2052-11.8.2.11764</vt:lpwstr>
  </property>
</Properties>
</file>