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 w:before="289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通过的企业职业技能等级评价机构名单</w:t>
      </w:r>
    </w:p>
    <w:p>
      <w:pPr>
        <w:pStyle w:val="Style15"/>
        <w:spacing w:lineRule="exact" w:line="580" w:before="0" w:after="289"/>
        <w:jc w:val="center"/>
        <w:rPr/>
      </w:pPr>
      <w:r>
        <w:rPr/>
        <w:t>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96"/>
        <w:gridCol w:w="3156"/>
        <w:gridCol w:w="1364"/>
      </w:tblGrid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价机构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斯拉（上海）有限公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浦东新区人力资源和社会保障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航天设备制造总厂有限公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卫星装备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航天精密机械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无线电设备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航天控制技术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航天电子通讯设备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新力动力设备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空间电源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宇航系统工程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空间推进研究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航天电子有限公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航天科技集团有限公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供水行业协会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市水务局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00:00Z</dcterms:created>
  <dc:creator>s</dc:creator>
  <dc:description/>
  <cp:keywords/>
  <dc:language>en-US</dc:language>
  <cp:lastModifiedBy>xxzx</cp:lastModifiedBy>
  <cp:lastPrinted>2024-04-30T01:31:00Z</cp:lastPrinted>
  <dcterms:modified xsi:type="dcterms:W3CDTF">2024-09-05T05:4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374B9E759F6D63B84D566237E9DC9</vt:lpwstr>
  </property>
  <property fmtid="{D5CDD505-2E9C-101B-9397-08002B2CF9AE}" pid="3" name="KSOProductBuildVer">
    <vt:lpwstr>2052-11.8.2.11764</vt:lpwstr>
  </property>
</Properties>
</file>