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第二届中青年工程师创新创业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育行动专题讲座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84"/>
        <w:gridCol w:w="2640"/>
        <w:gridCol w:w="1896"/>
      </w:tblGrid>
      <w:tr>
        <w:trPr>
          <w:tblHeader w:val="true"/>
          <w:trHeight w:val="50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座名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办单位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座专家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生物医药赛道的科学监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医药职工大学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民皓、胡骏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驱动生物医药产业新质生产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医药职工大学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灏、田丰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前沿驱动药品智造，智慧监管解析药丸之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医药职工大学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萌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药物引领未来，高质量孵化器助力发展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医药职工大学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黎明、石政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孪生技术在医疗器械领域的应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医药职工大学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疗的数字化智能化探索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振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产业发展现状与发展趋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雄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高质量发展与应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添唯教育科技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劲松、朱晓鹏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光储调系统化解决方案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上海电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总公司委员会党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磊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碳新能源与新质转型升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上海电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总公司委员会党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之扬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G/6G</w:t>
            </w:r>
            <w:r>
              <w:rPr>
                <w:rFonts w:ascii="宋体;SimSun" w:hAnsi="宋体;SimSun" w:cs="宋体;SimSun"/>
                <w:sz w:val="24"/>
              </w:rPr>
              <w:t>移动通信理论与技术趋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昕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转型—我们该有怎样的认识和行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玉贤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技术在工程建设行业的应用及其趋势：创新应用之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麟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碳目标下产业变局与革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巍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产业发展趋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晓健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和元宇宙的发展趋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昀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产业发展下的黑产风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骁翔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管理与人工智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运文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块链赋能产业数字化转型能级提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虎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技术赋能新质生产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锋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数字化转型实战中提升自身能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志刚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转型与管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筱华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tGPT</w:t>
            </w:r>
            <w:r>
              <w:rPr>
                <w:rFonts w:ascii="宋体;SimSun" w:hAnsi="宋体;SimSun" w:cs="宋体;SimSun"/>
                <w:sz w:val="24"/>
              </w:rPr>
              <w:t>时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大模型辅助科研的探索和实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刚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GPT</w:t>
            </w:r>
            <w:r>
              <w:rPr>
                <w:rFonts w:ascii="宋体;SimSun" w:hAnsi="宋体;SimSun" w:cs="宋体;SimSun"/>
                <w:sz w:val="24"/>
              </w:rPr>
              <w:t>时代的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图像算法及其落地应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艺霖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块链助推新质生产力发展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炳荣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城市行业应用探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渂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培育新质生产力 勇担使命助力中国式现代化建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川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就是一场经营管理的修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赟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绿色低碳新赛道产业及新能源发展重点工作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茜茜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讨企业如何利用好创新链、技术链、产业链协同配置的资源优势和机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年恒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驾驶及未来网联交通若干问题的分析与思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水务技术进展及应用实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凌旋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赋能新质生产力的路径和实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通大学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洁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绿融合 新旧共生——遗产保护传承引领城市更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城市规划设计研究院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港澳大湾区轨道交通规划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城市规划设计研究院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国胜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术型城市设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城市规划设计研究院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明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测绘装备前沿技术发展与应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测绘院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延平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灯光遥感数据在城市问题研究中的应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测绘院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柏蒗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数字化转型智慧化发展规划与建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交通委员会职业资格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卓剑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港口建设历程与展望——以上海港为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交通委员会职业资格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怀瑾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数字化智慧化探索与实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交通委员会职业资格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天印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交通数字化转型探索与实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交通委员会职业资格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辉招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精细化更新治理的创新案例——黄浦区“总对总〞模式社区规划师实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建筑集团股份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明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更新设计的思考与实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建筑集团股份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勋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赋能城市更新高质量发展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建筑集团股份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志旺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江区政策宣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医药职工大学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江区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浦区政策宣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浦区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宣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计算技术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委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政策宣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人力资源公共服务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信息化委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政策宣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人力资源公共服务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知识产权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0" w:after="93"/>
        <w:textAlignment w:val="auto"/>
        <w:rPr>
          <w:rFonts w:ascii="黑体;SimHei" w:hAnsi="黑体;SimHei" w:eastAsia="仿宋_GB2312" w:cs="黑体;SimHei"/>
          <w:color w:val="000000"/>
          <w:sz w:val="32"/>
          <w:szCs w:val="24"/>
        </w:rPr>
      </w:pPr>
      <w:r>
        <w:rPr>
          <w:rFonts w:eastAsia="仿宋_GB2312" w:cs="黑体;SimHei" w:ascii="黑体;SimHei" w:hAnsi="黑体;SimHei"/>
          <w:color w:val="000000"/>
          <w:sz w:val="32"/>
          <w:szCs w:val="24"/>
        </w:rPr>
      </w:r>
    </w:p>
    <w:p>
      <w:pPr>
        <w:pStyle w:val="Normal"/>
        <w:spacing w:lineRule="exact" w:line="560" w:before="0" w:after="93"/>
        <w:textAlignment w:val="auto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 w:before="0" w:after="93"/>
        <w:textAlignment w:val="auto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 w:before="0" w:after="93"/>
        <w:textAlignment w:val="auto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40"/>
        <w:ind w:right="-651" w:hanging="0"/>
        <w:jc w:val="righ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0264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f" o:allowincell="f" style="position:absolute;margin-left:180pt;margin-top:63.2pt;width:80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创艺简仿宋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" w:hAnsi="楷体_GB2312" w:eastAsia="楷体_GB2312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;仿宋" w:hAnsi="创艺简仿宋;仿宋" w:eastAsia="创艺简仿宋;仿宋" w:cs="创艺简仿宋;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;仿宋" w:hAnsi="创艺简仿宋;仿宋" w:eastAsia="创艺简仿宋;仿宋" w:cs="创艺简仿宋;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" w:hAnsi="楷体_GB2312" w:eastAsia="楷体_GB2312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3:00Z</dcterms:created>
  <dc:creator>姚荷</dc:creator>
  <dc:description/>
  <cp:keywords/>
  <dc:language>en-US</dc:language>
  <cp:lastModifiedBy>xxzx</cp:lastModifiedBy>
  <cp:lastPrinted>2024-07-26T02:57:00Z</cp:lastPrinted>
  <dcterms:modified xsi:type="dcterms:W3CDTF">2024-07-26T02:29:00Z</dcterms:modified>
  <cp:revision>2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45BE066E403AB35FFF518A5F710B</vt:lpwstr>
  </property>
  <property fmtid="{D5CDD505-2E9C-101B-9397-08002B2CF9AE}" pid="3" name="KSOProductBuildVer">
    <vt:lpwstr>2052-11.8.2.11764</vt:lpwstr>
  </property>
</Properties>
</file>