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缴纳社会保险费催告书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沪人社基催字〔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  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〕</w:t>
      </w:r>
      <w:r>
        <w:rPr>
          <w:rFonts w:ascii="宋体;SimSun" w:hAnsi="宋体;SimSun" w:cs="宋体;SimSun"/>
          <w:kern w:val="0"/>
          <w:sz w:val="32"/>
          <w:szCs w:val="32"/>
        </w:rPr>
        <w:t>   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          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（用人单位名称）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查，你单位未在上海市社会保险事业管理中心规定期限内履行缴纳（补足）社会保险费义务。现责令你单位自收到本催告书之日起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履行缴费义务，依法缴纳（补足）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社会保险费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      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大写），并缴纳自欠缴之日起每日万分之五的滞纳金；逾期不缴的，本机关将根据《社会保险法》规定依法强制执行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缴费方式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                      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有异议，可在收到本催告书后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至上海市社会保险事业管理中心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中心以书面形式提出陈述与申辩；逾期不提出的，视为放弃陈述和申辩的权利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  </w:t>
      </w:r>
    </w:p>
    <w:p>
      <w:pPr>
        <w:pStyle w:val="Normal"/>
        <w:widowControl/>
        <w:snapToGrid w:val="false"/>
        <w:spacing w:lineRule="atLeast" w:line="520"/>
        <w:ind w:right="42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20"/>
        <w:ind w:right="42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被执行单位欠缴社会保险费明细情况</w:t>
      </w:r>
    </w:p>
    <w:p>
      <w:pPr>
        <w:pStyle w:val="Normal"/>
        <w:widowControl/>
        <w:snapToGrid w:val="false"/>
        <w:spacing w:lineRule="atLeast" w:line="520"/>
        <w:ind w:right="420" w:firstLine="64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tLeast" w:line="5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海市人力资源和社会保障局</w:t>
      </w:r>
    </w:p>
    <w:p>
      <w:pPr>
        <w:pStyle w:val="Normal"/>
        <w:widowControl/>
        <w:snapToGrid w:val="false"/>
        <w:spacing w:lineRule="atLeast" w:line="5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征缴强制执行专用章）</w:t>
      </w:r>
    </w:p>
    <w:p>
      <w:pPr>
        <w:pStyle w:val="Normal"/>
        <w:widowControl/>
        <w:snapToGrid w:val="false"/>
        <w:spacing w:lineRule="atLeast" w:line="520"/>
        <w:ind w:right="42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20"/>
        <w:ind w:right="420" w:firstLine="3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right="420" w:hanging="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备注：本文书一式二份，一份送达当事人，一份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2:00Z</dcterms:created>
  <dc:creator>xjzx104072</dc:creator>
  <dc:description/>
  <cp:keywords/>
  <dc:language>en-US</dc:language>
  <cp:lastModifiedBy>xjzx104072</cp:lastModifiedBy>
  <dcterms:modified xsi:type="dcterms:W3CDTF">2014-10-10T07:22:00Z</dcterms:modified>
  <cp:revision>2</cp:revision>
  <dc:subject/>
  <dc:title>附件1</dc:title>
</cp:coreProperties>
</file>