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433070</wp:posOffset>
                </wp:positionV>
                <wp:extent cx="179832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受理号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9.6pt;mso-wrap-distance-left:9.05pt;mso-wrap-distance-right:9.05pt;mso-wrap-distance-top:0pt;mso-wrap-distance-bottom:0pt;margin-top:-34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受理号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b/>
          <w:b/>
          <w:color w:val="000000"/>
          <w:w w:val="80"/>
          <w:sz w:val="44"/>
          <w:szCs w:val="44"/>
          <w:lang w:val="en-US" w:eastAsia="zh-CN"/>
        </w:rPr>
      </w:pPr>
      <w:r>
        <w:rPr>
          <w:rFonts w:eastAsia="华文行楷" w:ascii="华文行楷" w:hAnsi="华文行楷"/>
          <w:b/>
          <w:color w:val="000000"/>
          <w:w w:val="80"/>
          <w:sz w:val="44"/>
          <w:szCs w:val="44"/>
          <w:lang w:val="en-US" w:eastAsia="zh-CN"/>
        </w:rPr>
        <w:t>2025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年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</w:rPr>
        <w:t>度上海市工程系列机电专业中级职称评审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eastAsia="zh-CN"/>
        </w:rPr>
        <w:t>（松江区）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</w:rPr>
        <w:t>申报专业：</w:t>
      </w:r>
      <w:r>
        <w:rPr>
          <w:rFonts w:ascii="仿宋_GB2312" w:hAnsi="仿宋_GB2312" w:eastAsia="仿宋_GB2312"/>
          <w:color w:val="000000"/>
          <w:sz w:val="28"/>
          <w:szCs w:val="28"/>
        </w:rPr>
        <w:t>机械□、机电□、电气□、自动化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</w:rPr>
        <w:t>申报人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申报人姓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u w:val="none"/>
          <w:lang w:val="en-US" w:eastAsia="zh-CN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1"/>
        <w:gridCol w:w="1406"/>
        <w:gridCol w:w="3127"/>
      </w:tblGrid>
      <w:tr>
        <w:trPr>
          <w:trHeight w:val="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成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，单位核实加盖骑缝章、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必须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13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（论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或复印，并加盖单位公章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发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，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封面、目录、内容、封底的复印件。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材料按顺序装订成册，每项复印件均需单位审核盖章。原件审核后当即返还。</w:t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海市居住证、社保记录（非上海户籍提供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证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职资格证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技术职务聘任表（需满足年限，网上上传的都需提供，领导签字，并加盖单位公章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继续教育学时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申报时自行补充提供的其他相关材料（如项目、专利、获奖证书等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Char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color w:val="00000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陆点点</cp:lastModifiedBy>
  <cp:lastPrinted>2021-09-18T14:50:00Z</cp:lastPrinted>
  <dcterms:modified xsi:type="dcterms:W3CDTF">2025-06-09T08:11:02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C4D6082C42FAB95DB66B7E9CC8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