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报送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u w:val="none"/>
          <w:lang w:eastAsia="zh-CN"/>
        </w:rPr>
        <w:t>科技情报专业高级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职称评审材料目录</w:t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副研究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正常申报   □转评申报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破格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56"/>
        <w:gridCol w:w="1130"/>
        <w:gridCol w:w="1260"/>
        <w:gridCol w:w="3050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印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论著或重大课题项目（主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装订在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基本情况表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之后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术专著提供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原件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xce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格式，单位统一填写后盖章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纸质版同一单位委托一人汇总报送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并发送电子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汇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a</dc:creator>
  <dc:description/>
  <dc:language>en-US</dc:language>
  <cp:lastModifiedBy>ABB123</cp:lastModifiedBy>
  <dcterms:modified xsi:type="dcterms:W3CDTF">2025-06-04T06:14:09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57A826104C8BB6FB022A3954B0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5ZWU0NDdlNmMzNzllOTE4MjA1YjNiMDhkOGM2YTUiLCJ1c2VySWQiOiI4MTI2NTkwNDAifQ==</vt:lpwstr>
  </property>
  <property fmtid="{D5CDD505-2E9C-101B-9397-08002B2CF9AE}" pid="5" name="commondata">
    <vt:lpwstr>commondata</vt:lpwstr>
  </property>
</Properties>
</file>