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儿童临时看护中心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开招聘人员报名信息表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1"/>
        <w:gridCol w:w="1117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用联系人姓名及关系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方式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及职务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居住地地址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家庭成员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有效，如有不实，由此造成的一切后果由本人负责（若被聘用，单位可随时解除聘用关系）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cp:keywords/>
  <dc:language>en-US</dc:language>
  <cp:lastModifiedBy>吴佳妮</cp:lastModifiedBy>
  <cp:lastPrinted>2018-07-26T09:40:00Z</cp:lastPrinted>
  <dcterms:modified xsi:type="dcterms:W3CDTF">2024-08-05T02:46:00Z</dcterms:modified>
  <cp:revision>11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516103B1C4CDBA1EBED89823FC31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