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460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第二届全国技能大赛上海市选拔赛（世赛选拔项目）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个人奖名单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pacing w:val="-14"/>
          <w:sz w:val="32"/>
          <w:szCs w:val="32"/>
        </w:rPr>
        <w:t>（共</w:t>
      </w:r>
      <w:r>
        <w:rPr>
          <w:rFonts w:eastAsia="楷体_GB2312;Arial Unicode MS" w:cs="华文中宋" w:ascii="楷体_GB2312;Arial Unicode MS" w:hAnsi="楷体_GB2312;Arial Unicode MS"/>
          <w:spacing w:val="-14"/>
          <w:sz w:val="32"/>
          <w:szCs w:val="32"/>
        </w:rPr>
        <w:t>442</w:t>
      </w:r>
      <w:r>
        <w:rPr>
          <w:rFonts w:ascii="楷体_GB2312;Arial Unicode MS" w:hAnsi="楷体_GB2312;Arial Unicode MS" w:cs="华文中宋" w:eastAsia="楷体_GB2312;Arial Unicode MS"/>
          <w:spacing w:val="-14"/>
          <w:sz w:val="32"/>
          <w:szCs w:val="32"/>
        </w:rPr>
        <w:t>名）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460"/>
        <w:jc w:val="left"/>
        <w:rPr>
          <w:rFonts w:ascii="楷体_GB2312;Arial Unicode MS" w:hAnsi="楷体_GB2312;Arial Unicode MS" w:eastAsia="楷体_GB2312;Arial Unicode MS" w:cs="华文中宋"/>
          <w:sz w:val="32"/>
          <w:szCs w:val="30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5"/>
      </w:tblGrid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一、车身修理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朱俊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焦  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代广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  艾、姚宇航、谭  翔、陆哲明、赵海翔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、汽车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起涛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沈一晗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皞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吉祥、虞其瑞、胡  宇、王  盛、荣成杰、万  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德络、李嘉昊、李昌瑞、沈天宸、唐  骋、杨  涛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、汽车喷漆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常  晨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杨浩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谷学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赵  仿、袁  杰、赵进才、潘景军、倪周豪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、货运代理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周雨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林则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妍彤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逸扬、扈家荧、汤祯昊、王郅劼、孙艺婕、韩晰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汤逸轩、张盈玥、赵  乐、宋雪勇、陈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嬿</w:t>
            </w: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羽、邢希晨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五、轨道车辆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程宜航、吴泽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蔡承育、唐浩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姚嘉宁、朱明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季天龙、张雨凡、顾  陈、马嘉伟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六、砌筑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杨从星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白保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何荣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孙雯妍、汪诺凡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七、家具制作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陆蒋義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叶致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顾承航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八、电气装置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卢嘉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何家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何严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曹振豪、张文豪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九、精细木工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佳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谢嘉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田春猛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、园艺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潘东尼、徐嵚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高  旺、黄奕纯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顾  越、郑子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郝立业、侯嘉旺、潘俊杰、徐世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朝朝、朱徐凌、陈彦路、邱浩阳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一、油漆与装饰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思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杨  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颜杞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二、制冷与空调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葛明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汪  成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许辰浩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映安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三、数字建造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汪俊尧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贾永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虞睿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陶与同、邹  洋、张荣杰、顾思远、代慧民、张赵晗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四、数控铣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冼鸿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译昕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文军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肖楚宇、陈代炼、施程量、余孝康、余玉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赵轶俊、刘  强、周  明、孙  杰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五、数控车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黎俊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邓赟舟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姚熠彤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崇锡午、彭宇辰、曾超洋、殷全超、朱鹏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顾思捷、王  琦、唐侍佳、张俊扬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六、电子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田云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家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陶  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龙斌、马凯旋、田守元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七、工业控制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孟祥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志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  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  硕、王余豪、杨译呈、周敏聪、朱  杰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八、工业机械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丁佳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俞昊翔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孙佳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宇晨、任衍越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十九、制造团队挑战赛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武宣佐、华宇昊、任衍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赵一凡、季振华、倪  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汪东风、原  皓、郭宇轩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、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2"/>
                <w:szCs w:val="32"/>
              </w:rPr>
              <w:t>CAD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机械设计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英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霄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高亚波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丁  亮、郁子贤、郁佳程、张  毅、沙  牧、汪欣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董世豪、胡小雅、田  枫、辜庭皓、吴佳懿、施  浩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一、机电一体化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成智磊、王  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  毅、赵伟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义阳、唐钰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毛申波、舒瑞嘉、夏俊宇、颜廷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郭子豪、黄  舸、田  源、朱俞菡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二、移动机器人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天成、王儒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毛凯岑、王怡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俊豪、谢国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  煜、关志冬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三、原型制作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春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赵一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夏宏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  凯、郑万民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四、水处理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奕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悦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丁海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庄昱恒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五、化学实验室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  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之进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朱佳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梓健、黄鑫阳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六、增材制造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柏海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任荣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高子惟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朱佳俊、卢富川、沈  昊、袁菲凡、陆志伟、刘  烨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七、工业设计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周欣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肖奕欢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八、工业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2"/>
                <w:szCs w:val="32"/>
              </w:rPr>
              <w:t>4.0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段家鑫、陶智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曾嘉航、王鑫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仇嘉麟、吴俊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高文涛、汤臣宾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二十九、机器人系统集成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卢  涛、王  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曹喻乔、缪  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施鹏飞、帅振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宣灵淇、张善翔、方毅豪、唐立雯、陈邢锞、韦懿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汤锦程、朱自强、许恺洋、朱  易、孙  皓、杨印柳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、信息网络布线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哲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赵毅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梁嘉诚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岭鹤、许倍宁、陈泳朋、徐  玉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一、网络系统管理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滑继铖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婷靓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韦诗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渝申、肖  强、魏振浩、徐祥禄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  铭、黄思敏、佘宇豪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二、商务软件解决方案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侯竣浩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骏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陆恬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周  健、罗  杰、袁智星、王万雄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魏国桢、孙洋洋、盛逸飞、赵逸飞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三、网站设计与开发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庞泽锐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归思浩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宗嗣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戴友洲、李天成、王  同、包  奇、张嘉悦、杨佳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成元、严泽奇、钱浩宏、霍晨茜、秦雨杰、殷周宇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四、云计算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蔡桢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董睿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孙林豪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五、网络安全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詹云帆、庄轶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司琪、谢禹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郭子逸、秦祎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赵映杰、李  芾、张戴伟、罗思家、陈  诺、袁  俊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  捷、郭刘锁、陈润奕、刘金永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六、移动应用开发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晨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佳伟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仲骏颢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施泽豪、史俊杰、李严涛、肖  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杨锦涛、王陆由、金晓宇、连子昊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七、时装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潘雨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银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寿嘉骐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严  奚、梁启东南、陈鑫悦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八、花艺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明天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宇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薛新雨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施宏伟、蒋兆珩、蒋晨琪、鲍雯洁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三十九、平面设计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童诗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程  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赵添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巩雨筱、陈宥佑、黄子玥、张尤佳、钱欣瑜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唐臣艺、朱馨儒、熊峥妍、张笑影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、珠宝加工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符欣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志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成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杨惠心、朱家悦、徐  涛、柯璐瑶、李雯雯、倪嘉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袁  欣、赵金秀、杨  辉、许诺言、罗雪婷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一、商品展示技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马  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顾乐乐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  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毛安怡、陈昱好、汪囿辛、罗金强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二、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2"/>
                <w:szCs w:val="32"/>
              </w:rPr>
              <w:t>3D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数字游戏艺术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董一帆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胡沛然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陆依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宛  震、孙  琰、平菲儿、杜柯宇、刘珊珊、童俊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  威、闫世俊、许永屹、张沁玥、应林笑、周  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穆伊笑、徐毅阳、吴佳洲、汤文馨、徐智涛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三、烘焙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  玥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马新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译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官紫杰、朱玉洁、向钰清、孙懿娈、周文俊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四、美容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董怡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王超颖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梦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冷  艳、冷秋雅、袁溪遥、徐梦蝶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五、糖艺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西点制作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黄康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徐鸶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倪天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杨梦琪、晁纹纹、朱赟怡、孙锦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石雨亭、王如梦、宋羽馨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六、烹饪（西餐）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马  奔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骆许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蒋  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陆  羽、戴博恩、俞懿峰、吕文涛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张博浩、朱雨杰、陈俊浩、杜  振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七、健康和社会照护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刘雨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曾小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沈菁蓥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闫  妍、顾佳妮、胡  敏、李邦肇、王贝琦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 xml:space="preserve">四十八、餐厅服务项目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沈圆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顾嘉豪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毅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许  柯、袁  彩、黎  曌、康欣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庞宏伟、陈  俐、李蒋奕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sz w:val="32"/>
                <w:szCs w:val="32"/>
              </w:rPr>
              <w:t>四十九、酒店接待项目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金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卢  晓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银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朱立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铜  牌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李钰硒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优胜奖：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陈奕珲、邱心敏、乔友为、赵婧玮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48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注：以上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442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名获奖选手颁发相应职业（工种）高级工（三级）职业技能等级证书。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20"/>
        <w:ind w:firstLine="637"/>
        <w:jc w:val="left"/>
        <w:rPr>
          <w:rFonts w:ascii="仿宋_GB2312;Arial Unicode MS" w:hAnsi="仿宋_GB2312;Arial Unicode MS" w:eastAsia="楷体_GB2312;Arial Unicode MS" w:cs="仿宋_GB2312;Arial Unicode MS"/>
          <w:b/>
          <w:b/>
          <w:sz w:val="32"/>
          <w:szCs w:val="32"/>
        </w:rPr>
      </w:pPr>
      <w:r>
        <w:rPr>
          <w:rFonts w:eastAsia="楷体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1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  <w:lang w:val="en-US"/>
    </w:rPr>
  </w:style>
  <w:style w:type="character" w:styleId="Char5">
    <w:name w:val="批注框文本 Char"/>
    <w:basedOn w:val="Style14"/>
    <w:qFormat/>
    <w:rPr>
      <w:kern w:val="2"/>
      <w:sz w:val="18"/>
      <w:szCs w:val="18"/>
      <w:lang w:val="en-US"/>
    </w:rPr>
  </w:style>
  <w:style w:type="character" w:styleId="Char6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11-15T13:49:00Z</cp:lastPrinted>
  <dcterms:modified xsi:type="dcterms:W3CDTF">2022-11-18T09:20:00Z</dcterms:modified>
  <cp:revision>48</cp:revision>
  <dc:subject/>
  <dc:title>000001</dc:title>
</cp:coreProperties>
</file>