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240"/>
        <w:ind w:right="36" w:firstLine="640"/>
        <w:jc w:val="center"/>
        <w:rPr>
          <w:rFonts w:ascii="方正小标宋简体" w:hAnsi="方正小标宋简体" w:eastAsia="方正小标宋简体" w:cs="Calibri"/>
          <w:kern w:val="0"/>
          <w:sz w:val="36"/>
          <w:szCs w:val="36"/>
        </w:rPr>
      </w:pPr>
      <w:r>
        <w:rPr>
          <w:rFonts w:ascii="方正小标宋简体" w:hAnsi="方正小标宋简体" w:cs="Calibri" w:eastAsia="方正小标宋简体"/>
          <w:kern w:val="0"/>
          <w:sz w:val="36"/>
          <w:szCs w:val="36"/>
        </w:rPr>
        <w:t>技岗匹配项目</w:t>
      </w:r>
    </w:p>
    <w:p>
      <w:pPr>
        <w:pStyle w:val="Normal"/>
        <w:spacing w:lineRule="auto" w:line="240"/>
        <w:ind w:right="36" w:hanging="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</w:rPr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67"/>
        <w:gridCol w:w="3499"/>
      </w:tblGrid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>序号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>职业编码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>职业工种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4-09-10-0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2"/>
              </w:rPr>
              <w:t>插花花艺师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4-03-02-0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2"/>
              </w:rPr>
              <w:t>茶艺师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4-08-05-0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2"/>
              </w:rPr>
              <w:t>贵金属首饰与宝玉石检测员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4-03-02-0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2"/>
              </w:rPr>
              <w:t>咖啡师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4-10-03-0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2"/>
              </w:rPr>
              <w:t>美甲师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4-10-03-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2"/>
              </w:rPr>
              <w:t>美容师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6-02-06-1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2"/>
              </w:rPr>
              <w:t>评茶师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4-03-02-0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2"/>
              </w:rPr>
              <w:t>调酒师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4-03-02-0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2"/>
              </w:rPr>
              <w:t>西式烹调师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4-03-02-0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2"/>
              </w:rPr>
              <w:t>西式面点师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4-03-02-0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2"/>
              </w:rPr>
              <w:t>中式面点师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4-12-02-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2"/>
              </w:rPr>
              <w:t>计算机维修工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  <w:t>6-02-06-0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2"/>
              </w:rPr>
              <w:t>品酒师</w:t>
            </w:r>
          </w:p>
        </w:tc>
      </w:tr>
    </w:tbl>
    <w:p>
      <w:pPr>
        <w:pStyle w:val="Normal"/>
        <w:spacing w:lineRule="exact" w:line="500" w:before="579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4:00Z</dcterms:created>
  <dc:creator>s</dc:creator>
  <dc:description/>
  <dc:language>en-US</dc:language>
  <cp:lastModifiedBy>x</cp:lastModifiedBy>
  <cp:lastPrinted>2025-04-23T08:20:00Z</cp:lastPrinted>
  <dcterms:modified xsi:type="dcterms:W3CDTF">2025-04-24T08:44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3D7524B5C06C652B6FC678BBF9836_43</vt:lpwstr>
  </property>
  <property fmtid="{D5CDD505-2E9C-101B-9397-08002B2CF9AE}" pid="3" name="KSOProductBuildVer">
    <vt:lpwstr>2052-11.8.2.10912</vt:lpwstr>
  </property>
</Properties>
</file>