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第二届全国技能大赛世赛选拔项目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市集训队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共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7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人）</w:t>
      </w:r>
    </w:p>
    <w:p>
      <w:pPr>
        <w:pStyle w:val="Normal"/>
        <w:spacing w:lineRule="exact" w:line="500"/>
        <w:ind w:firstLine="631"/>
        <w:rPr>
          <w:rFonts w:ascii="黑体;SimHei" w:hAnsi="黑体;SimHei" w:eastAsia="黑体;SimHei" w:cs="黑体;SimHei"/>
          <w:sz w:val="32"/>
          <w:szCs w:val="32"/>
          <w:highlight w:val="red"/>
        </w:rPr>
      </w:pPr>
      <w:r>
        <w:rPr>
          <w:rFonts w:eastAsia="黑体;SimHei" w:cs="黑体;SimHei" w:ascii="黑体;SimHei" w:hAnsi="黑体;SimHei"/>
          <w:sz w:val="32"/>
          <w:szCs w:val="32"/>
          <w:highlight w:val="red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"/>
        <w:gridCol w:w="6071"/>
        <w:gridCol w:w="10"/>
      </w:tblGrid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飞机维修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沈毅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东方航空技术有限公司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蒋易翔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东方航空技术有限公司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云逸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东方航空技术有限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嵇霄天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民航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匡  暐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民航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  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民航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车身修理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俊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杨浦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焦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杨浦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代广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杨浦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艾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杨浦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姚宇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曹杨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谭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翔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  杰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杨浦职业技术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汽车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起涛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南湖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沈一晗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皞旻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吉祥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虞其瑞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胡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职业技术学院 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spacing w:val="-6"/>
                <w:sz w:val="24"/>
                <w:szCs w:val="30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spacing w:val="-6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spacing w:val="-6"/>
                <w:sz w:val="24"/>
              </w:rPr>
              <w:t>注：加＊的选手为第</w:t>
            </w:r>
            <w:r>
              <w:rPr>
                <w:rFonts w:eastAsia="楷体_GB2312;Arial Unicode MS" w:cs="黑体;SimHei" w:ascii="楷体_GB2312;Arial Unicode MS" w:hAnsi="楷体_GB2312;Arial Unicode MS"/>
                <w:spacing w:val="-6"/>
                <w:sz w:val="24"/>
              </w:rPr>
              <w:t>46</w:t>
            </w:r>
            <w:r>
              <w:rPr>
                <w:rFonts w:ascii="楷体_GB2312;Arial Unicode MS" w:hAnsi="楷体_GB2312;Arial Unicode MS" w:cs="黑体;SimHei" w:eastAsia="楷体_GB2312;Arial Unicode MS"/>
                <w:spacing w:val="-6"/>
                <w:sz w:val="24"/>
              </w:rPr>
              <w:t>届世赛备选和入围第</w:t>
            </w:r>
            <w:r>
              <w:rPr>
                <w:rFonts w:eastAsia="楷体_GB2312;Arial Unicode MS" w:cs="黑体;SimHei" w:ascii="楷体_GB2312;Arial Unicode MS" w:hAnsi="楷体_GB2312;Arial Unicode MS"/>
                <w:spacing w:val="-6"/>
                <w:sz w:val="24"/>
              </w:rPr>
              <w:t>46</w:t>
            </w:r>
            <w:r>
              <w:rPr>
                <w:rFonts w:ascii="楷体_GB2312;Arial Unicode MS" w:hAnsi="楷体_GB2312;Arial Unicode MS" w:cs="黑体;SimHei" w:eastAsia="楷体_GB2312;Arial Unicode MS"/>
                <w:spacing w:val="-6"/>
                <w:sz w:val="24"/>
              </w:rPr>
              <w:t>届世赛中国集训队适龄选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汽车喷漆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常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晨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曹杨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浩东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特威喷涂技术有限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谷学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曹杨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仿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曹杨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袁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进才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特威喷涂技术有限公司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重型车辆维修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孙春慧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孙洪祎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娄建涛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交通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货运代理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雨欣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林则亚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>
          <w:trHeight w:val="90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妍彤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东海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逸扬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扈家荧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商学院高等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汤祯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海事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郅劼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海事大学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轨道车辆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程宜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吴泽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蔡承育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地铁维护保障有限公司车辆分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唐浩东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地铁维护保障有限公司车辆分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姚嘉宁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地铁维护保障有限公司车辆分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明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地铁维护保障有限公司车辆分公司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砌筑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从星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白保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何荣山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孙雯妍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农林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汪诺凡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陆俊凡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农林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家具制作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陆蒋義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叶致远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顾承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倪家皓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祺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、木工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梦强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唐子浩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许谦谦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一、混凝土建筑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罗  陈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聂理强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万海军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>
          <w:trHeight w:val="90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尹杭猛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  坤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宙祥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二、电气装置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卢嘉荣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何家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何严明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振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文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>
          <w:trHeight w:val="90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段逸晨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三、精细木工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佳辉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谢嘉炜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田春猛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孙  岩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外国语职业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四、园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徐嵚潋 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潘东尼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黄奕纯 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高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旺 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郑子凡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顾  越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侯嘉旺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郝立业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世臣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农林职业技术学院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潘俊杰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农林职业技术学院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陆  闪＊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>上海市城市建设工程学校</w:t>
            </w: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>（</w:t>
            </w: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>上海市园林学校</w:t>
            </w: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五、油漆与装饰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金思语 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市房地产学校 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  澜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颜杞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易剑志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顾雅芝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市房地产学校 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六、抹灰与隔墙系统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甘志鹏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永金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世龙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七、管道与制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马明旺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加伟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庄  成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胡义林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武子豪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海杨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八、制冷与空调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葛明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汪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成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许辰浩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映安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汶琦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陶业鸿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科技管理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十九、瓷砖贴面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罗建钞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宋  洁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燕生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建筑工程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、数字建造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汪俊尧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贾永凡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宝冶建筑装饰有限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虞睿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鲁班工程顾问有限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陶与同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邹  洋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鲁班工程顾问有限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荣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鲁班工程顾问有限公司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一、数控铣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冼鸿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>
          <w:trHeight w:val="90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译昕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文军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肖楚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职业技术学院 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代炼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精密机械研究所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施程量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二、数控车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黎俊业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邓赟舟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姚熠彤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崇锡午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彭宇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职业技术学院 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曾超洋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精密机械研究所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三、建筑金属构造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曾献凯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  河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  远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柳  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魏茂林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家伟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四、电子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田云泽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家好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陶  瑜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龙斌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马凯旋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田守元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五、工业控制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孟祥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志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硕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余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译呈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  俊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六、工业机械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丁佳权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俞昊翔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孙佳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金宇晨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尹治国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史健哲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容志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七、制造团队挑战赛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产品设计方向</w:t>
            </w:r>
          </w:p>
        </w:tc>
      </w:tr>
      <w:tr>
        <w:trPr>
          <w:trHeight w:val="90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子龙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国航空无线电电子研究所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武宣佐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一凡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数控加工方向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季振华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华宇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原  皓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综合制造方向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倪  蒙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舒晓锋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任衍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八、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CAD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机械设计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英鸣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霄铭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高亚波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丁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亮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郁子贤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郁佳程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十九、机电一体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成智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桥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帅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桥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毅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伟国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义阳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唐钰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、移动机器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天成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儒亮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怡超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毛凯岑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俊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谢国梁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一、塑料模具工程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范施豪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信息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吕煊宇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信息学校</w:t>
            </w:r>
          </w:p>
        </w:tc>
      </w:tr>
      <w:tr>
        <w:trPr>
          <w:trHeight w:val="331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尤宇鲲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信息学校</w:t>
            </w:r>
          </w:p>
        </w:tc>
      </w:tr>
      <w:tr>
        <w:trPr>
          <w:trHeight w:val="423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瑞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>
          <w:trHeight w:val="429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海屿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>
          <w:trHeight w:val="40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衍博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二、原型制作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春龙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夏宏飞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  凯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郑万民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洋阳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昶乐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三、焊接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汤梦龙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礼涛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江南造船集团职业技术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业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杭和智能科技有限公司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范佳伟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航天精密机械研究所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苗豪杰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大众工业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四、水处理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奕阳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悦芝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丁海清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环境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庄昱恒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季文杰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秋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焦贺铭＊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五、化学实验室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  文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之进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佳豪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梓健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食品科技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鑫阳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盛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石化工业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六、增材制造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柏海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任荣嘉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高子惟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高级技工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佳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卢富川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信息学校 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沈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业技术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七、工业设计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欣怡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艺美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肖奕欢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艺美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贾慕天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工艺美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樊博文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职业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八、工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.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陶智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段家鑫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城市科技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鑫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曾嘉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吴俊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桥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仇嘉麟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建桥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汤臣宾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高文涛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十九、光电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  赛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钱哲文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顺远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、可再生能源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德云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乔倩倩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宋洁玲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俊毅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力大学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熊丹铭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力大学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浩然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力大学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一、机器人系统集成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卢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涛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栋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喻乔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缪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程技术大学高等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施鹏飞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帅振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二、信息网络布线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哲铭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毅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梁嘉诚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岭鹤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许倍宁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泳朋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自强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三、网络系统管理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滑继铖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婷靓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韦诗洁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渝申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肖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强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中侨职业技术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魏振浩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职业技术学院 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龚宇航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信息管理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四、商务软件解决方案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侯竣浩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>
          <w:trHeight w:val="569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骏达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行健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陆恬格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健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罗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行健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袁智星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行健职业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五、印刷媒体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罗宇晨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  韬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晨曦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顾思慧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新闻出版职业技术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乐晓玲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新闻出版职业技术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文忠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新闻出版职业技术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六、网站设计与开发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庞泽锐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归思浩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宗嗣华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行健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戴友洲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天成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  同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行健职业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七、云计算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蔡桢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董睿怡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孙林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烨帆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周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伟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袁  明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第二工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晨阳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机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八、网络安全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庄轶哲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詹云帆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谢禹</w:t>
            </w:r>
            <w:r>
              <w:rPr>
                <w:rFonts w:ascii="宋体;SimSun" w:hAnsi="宋体;SimSun" w:cs="宋体;SimSun"/>
                <w:sz w:val="32"/>
                <w:szCs w:val="32"/>
              </w:rPr>
              <w:t>翀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司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秦</w:t>
            </w:r>
            <w:r>
              <w:rPr>
                <w:rFonts w:ascii="宋体;SimSun" w:hAnsi="宋体;SimSun" w:cs="宋体;SimSun"/>
                <w:sz w:val="32"/>
                <w:szCs w:val="32"/>
              </w:rPr>
              <w:t>祎</w:t>
            </w: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海盾安全技术培训中心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郭子逸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海盾安全技术培训中心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十九、移动应用开发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晨旭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佳伟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商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仲骏颢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施泽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史俊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职业技术学院 </w:t>
            </w:r>
          </w:p>
        </w:tc>
      </w:tr>
      <w:tr>
        <w:trPr>
          <w:trHeight w:val="485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严涛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信息学校 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十、时装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潘雨洁  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杉达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银洁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东海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寿嘉骐  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杉达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严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奚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东海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梁启东南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纺织工业职工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鑫悦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杉达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十一、花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明天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宇奇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薛新雨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施宏伟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农林职业技术学院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蒋兆珩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蒋晨琪</w:t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pacing w:val="-6"/>
                <w:sz w:val="32"/>
                <w:szCs w:val="32"/>
              </w:rPr>
              <w:t xml:space="preserve">上海市城市建设工程学校（上海市园林学校） 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十二、平面设计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童诗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程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西南工程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赵添翼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新闻出版职业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巩雨筱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科学技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宥佑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影艺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子</w:t>
            </w:r>
            <w:r>
              <w:rPr>
                <w:rFonts w:ascii="宋体;SimSun" w:hAnsi="宋体;SimSun" w:cs="宋体;SimSun"/>
                <w:sz w:val="32"/>
                <w:szCs w:val="32"/>
              </w:rPr>
              <w:t>玥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十三、珠宝加工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符欣怡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今亚珠宝有限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志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成玉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惠心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家悦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职业技术学院 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涛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职业技术学院 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十四、商品展示技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马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顾乐乐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悦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毛安怡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贸旅游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昱好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贸旅游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汪囿辛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信息技术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十五、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D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字游戏艺术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董一帆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胡沛然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陆依能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摩咔动画有限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宛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西南工程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孙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平菲儿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出版印刷高等专科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杜柯宇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工艺美术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珊珊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交通职业技术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童俊楠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电子信息职业技术学院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十六、烘焙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张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玥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马新茹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中侨职业技术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译鸣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官紫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玉洁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向钰清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现代职业技术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五十七、美容（</w:t>
            </w:r>
            <w:r>
              <w:rPr>
                <w:rFonts w:eastAsia="黑体;SimHei" w:cs="楷体_GB2312;Arial Unicode MS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董怡晴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超颖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中侨职业技术大学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张梦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冷  艳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华安美容美发有限公司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冷秋雅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袁溪遥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楷体_GB2312;Arial Unicode MS"/>
                <w:sz w:val="32"/>
                <w:szCs w:val="32"/>
              </w:rPr>
            </w:pP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五十八、糖艺</w:t>
            </w:r>
            <w:r>
              <w:rPr>
                <w:rFonts w:eastAsia="黑体;SimHei" w:cs="楷体_GB2312;Arial Unicode MS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西点制作（</w:t>
            </w:r>
            <w:r>
              <w:rPr>
                <w:rFonts w:eastAsia="黑体;SimHei" w:cs="楷体_GB2312;Arial Unicode MS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黄康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贸旅游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徐鸶羽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倪天鹭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旅游高等专科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梦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贸旅游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晁纹纹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旅游高等专科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</w:t>
            </w:r>
            <w:r>
              <w:rPr>
                <w:rFonts w:ascii="宋体;SimSun" w:hAnsi="宋体;SimSun" w:cs="宋体;SimSun"/>
                <w:sz w:val="32"/>
                <w:szCs w:val="32"/>
              </w:rPr>
              <w:t>赟</w:t>
            </w: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怡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旅游高等专科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楷体_GB2312;Arial Unicode MS"/>
                <w:sz w:val="32"/>
                <w:szCs w:val="32"/>
              </w:rPr>
            </w:pP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五十九、烹饪（西餐）（</w:t>
            </w:r>
            <w:r>
              <w:rPr>
                <w:rFonts w:eastAsia="黑体;SimHei" w:cs="楷体_GB2312;Arial Unicode MS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马  奔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贸旅游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骆许楠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职业技术学院 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蒋  超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旅游高等专科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陆  羽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贸易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戴博恩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中华职业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俞懿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旅游高等专科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楷体_GB2312;Arial Unicode MS"/>
                <w:sz w:val="32"/>
                <w:szCs w:val="32"/>
              </w:rPr>
            </w:pP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六十、美发（</w:t>
            </w:r>
            <w:r>
              <w:rPr>
                <w:rFonts w:eastAsia="黑体;SimHei" w:cs="楷体_GB2312;Arial Unicode MS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雅楠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书丽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杨彩灵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第二轻工业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曹潇雅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业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梁  桓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业学校</w:t>
            </w:r>
          </w:p>
        </w:tc>
      </w:tr>
      <w:tr>
        <w:trPr/>
        <w:tc>
          <w:tcPr>
            <w:tcW w:w="179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王伊昳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业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楷体_GB2312;Arial Unicode MS"/>
                <w:sz w:val="32"/>
                <w:szCs w:val="32"/>
              </w:rPr>
            </w:pP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六十一、健康和社会照护（</w:t>
            </w:r>
            <w:r>
              <w:rPr>
                <w:rFonts w:eastAsia="黑体;SimHei" w:cs="楷体_GB2312;Arial Unicode MS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刘雨蕉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曾小桉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沈菁蓥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闫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妍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附属卫生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顾佳妮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城建职业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胡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敏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健康医学院附属卫生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楷体_GB2312;Arial Unicode MS"/>
                <w:sz w:val="32"/>
                <w:szCs w:val="32"/>
              </w:rPr>
            </w:pP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六十二、餐厅服务（</w:t>
            </w:r>
            <w:r>
              <w:rPr>
                <w:rFonts w:eastAsia="黑体;SimHei" w:cs="楷体_GB2312;Arial Unicode MS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沈圆佳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杉达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顾嘉豪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贸旅游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毅玮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贸旅游学校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许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柯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市商贸旅游学校</w:t>
            </w:r>
          </w:p>
        </w:tc>
      </w:tr>
      <w:tr>
        <w:trPr>
          <w:trHeight w:val="485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袁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彩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信息学校 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黎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曌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旅游高等专科学校</w:t>
            </w:r>
          </w:p>
        </w:tc>
      </w:tr>
      <w:tr>
        <w:trPr/>
        <w:tc>
          <w:tcPr>
            <w:tcW w:w="7862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楷体_GB2312;Arial Unicode MS"/>
                <w:sz w:val="32"/>
                <w:szCs w:val="32"/>
              </w:rPr>
            </w:pP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六十三、酒店接待（</w:t>
            </w:r>
            <w:r>
              <w:rPr>
                <w:rFonts w:eastAsia="黑体;SimHei" w:cs="楷体_GB2312;Arial Unicode MS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楷体_GB2312;Arial Unicode MS" w:eastAsia="黑体;SimHei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卢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/>
                <w:sz w:val="32"/>
                <w:szCs w:val="32"/>
              </w:rPr>
              <w:t>晓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朱立萱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李钰硒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陈奕珲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商学院</w:t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邱心敏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上海旅游高等专科学校</w:t>
            </w:r>
          </w:p>
        </w:tc>
      </w:tr>
      <w:tr>
        <w:trPr>
          <w:trHeight w:val="531" w:hRule="atLeast"/>
        </w:trPr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乔友为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 xml:space="preserve">上海工商职业技术学院 </w:t>
            </w:r>
          </w:p>
        </w:tc>
      </w:tr>
    </w:tbl>
    <w:p>
      <w:pPr>
        <w:pStyle w:val="Normal"/>
        <w:spacing w:lineRule="exact" w:line="500"/>
        <w:ind w:firstLine="597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仿宋_GB2312;Arial Unicode MS" w:hAnsi="仿宋_GB2312;Arial Unicode MS" w:eastAsia="仿宋_GB2312;Arial Unicode MS" w:cs="宋体;SimSun"/>
      <w:kern w:val="2"/>
      <w:sz w:val="30"/>
      <w:szCs w:val="30"/>
    </w:rPr>
  </w:style>
  <w:style w:type="character" w:styleId="Char3">
    <w:name w:val="批注文字 Char"/>
    <w:basedOn w:val="Style13"/>
    <w:qFormat/>
    <w:rPr>
      <w:kern w:val="2"/>
      <w:sz w:val="21"/>
      <w:szCs w:val="24"/>
      <w:lang w:val="en-US"/>
    </w:rPr>
  </w:style>
  <w:style w:type="character" w:styleId="Char4">
    <w:name w:val="批注框文本 Char"/>
    <w:basedOn w:val="Style13"/>
    <w:qFormat/>
    <w:rPr>
      <w:kern w:val="2"/>
      <w:sz w:val="18"/>
      <w:szCs w:val="18"/>
      <w:lang w:val="en-US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  <w:lang w:val="en-US"/>
    </w:rPr>
  </w:style>
  <w:style w:type="character" w:styleId="Char5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8:00Z</dcterms:created>
  <dc:creator>s</dc:creator>
  <dc:description/>
  <cp:keywords/>
  <dc:language>en-US</dc:language>
  <cp:lastModifiedBy>xxzx</cp:lastModifiedBy>
  <cp:lastPrinted>2014-01-27T13:26:00Z</cp:lastPrinted>
  <dcterms:modified xsi:type="dcterms:W3CDTF">2022-11-28T07:12:00Z</dcterms:modified>
  <cp:revision>86</cp:revision>
  <dc:subject/>
  <dc:title>000001</dc:title>
</cp:coreProperties>
</file>