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sz w:val="36"/>
          <w:szCs w:val="36"/>
        </w:rPr>
        <w:t>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6:00Z</dcterms:created>
  <dc:creator>ABCD</dc:creator>
  <dc:description/>
  <dc:language>en-US</dc:language>
  <cp:lastModifiedBy>葫芦爷救娃娃</cp:lastModifiedBy>
  <cp:lastPrinted>2016-02-25T11:10:00Z</cp:lastPrinted>
  <dcterms:modified xsi:type="dcterms:W3CDTF">2024-07-15T07:18:55Z</dcterms:modified>
  <cp:revision>2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1F8AC6D0A45E5A36760599CFB692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