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送审材料目录（高级）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受理编号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评审委员会填写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213"/>
        <w:gridCol w:w="1490"/>
        <w:gridCol w:w="554"/>
        <w:gridCol w:w="285"/>
        <w:gridCol w:w="7"/>
        <w:gridCol w:w="832"/>
        <w:gridCol w:w="380"/>
        <w:gridCol w:w="513"/>
        <w:gridCol w:w="611"/>
        <w:gridCol w:w="2868"/>
      </w:tblGrid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全称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提交材料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求及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双面打印无要求）</w:t>
            </w:r>
          </w:p>
        </w:tc>
      </w:tr>
      <w:tr>
        <w:trPr>
          <w:trHeight w:val="5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打印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审申报表（网上生成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签字加盖律所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8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"/>
              </w:rPr>
              <w:t>本人业务小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签字加盖律所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果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论文应为任现职称期间发表在公开出版的国内外刊物上；著作应有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ISBN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编码；主编或参与编著应写明个人所著字数、内容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案例卷宗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份，各附案例说明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确系本人主办案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时携带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印件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份）交评审机构留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属区司法局主管部门审核盖章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系列职称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、荣誉、年度考核等证明材料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需要说明的证明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比如，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（如有）满足申报转评条件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提供申报人之前已获得的其他系列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职称评定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专业技术职务聘任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复印件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申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印件，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（如有）已经申报“直通车”“绿色通道”并经评审获得申报资格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提供两名以上正高级职称同行专家或法学专家签字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《两高人才专家推荐表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小）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4"/>
          <w:szCs w:val="24"/>
        </w:rPr>
        <w:t>注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上述材料均需上传系统。</w:t>
      </w:r>
    </w:p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  <w:lang w:val="en"/>
        </w:rPr>
        <w:t>本人</w:t>
      </w:r>
      <w:r>
        <w:rPr>
          <w:rFonts w:ascii="仿宋" w:hAnsi="仿宋" w:cs="仿宋" w:eastAsia="仿宋"/>
          <w:kern w:val="0"/>
          <w:sz w:val="24"/>
          <w:szCs w:val="24"/>
        </w:rPr>
        <w:t>业务小结需包含：工作内容自述、团队角色描述、创新业绩贡献等。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申报材料按上述顺序依次放入文件袋中，并在文件袋正面填贴送审材料目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送审材料一律不予退还，请做好备份。</w:t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1"/>
      <w:szCs w:val="21"/>
    </w:rPr>
  </w:style>
  <w:style w:type="character" w:styleId="2Char">
    <w:name w:val="正文文本缩进 2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624"/>
    </w:pPr>
    <w:rPr>
      <w:rFonts w:ascii="仿宋_GB2312" w:hAnsi="仿宋_GB2312" w:eastAsia="仿宋_GB2312" w:cs="仿宋_GB2312"/>
      <w:spacing w:val="4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2:00Z</dcterms:created>
  <dc:creator>周卓华</dc:creator>
  <dc:description/>
  <dc:language>en-US</dc:language>
  <cp:lastModifiedBy>NTKO</cp:lastModifiedBy>
  <cp:lastPrinted>2023-11-03T02:42:00Z</cp:lastPrinted>
  <dcterms:modified xsi:type="dcterms:W3CDTF">2024-05-27T02:32:00Z</dcterms:modified>
  <cp:revision>2</cp:revision>
  <dc:subject/>
  <dc:title>上海市律师、公证员系列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AA9AE6C1435E960D6197FE1290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