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ascii="黑体" w:hAnsi="黑体" w:cs="宋体" w:eastAsia="黑体"/>
          <w:sz w:val="32"/>
          <w:szCs w:val="32"/>
          <w:lang w:eastAsia="zh-CN"/>
        </w:rPr>
        <w:t>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32"/>
          <w:szCs w:val="32"/>
          <w:u w:val="non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none"/>
          <w:lang w:eastAsia="zh-CN"/>
        </w:rPr>
        <w:t>职称</w:t>
      </w:r>
      <w:r>
        <w:rPr>
          <w:rFonts w:ascii="华文中宋" w:hAnsi="华文中宋" w:cs="华文中宋" w:eastAsia="华文中宋"/>
          <w:sz w:val="32"/>
          <w:szCs w:val="32"/>
        </w:rPr>
        <w:t>人员考核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20"/>
        <w:gridCol w:w="1629"/>
        <w:gridCol w:w="524"/>
        <w:gridCol w:w="526"/>
        <w:gridCol w:w="1626"/>
        <w:gridCol w:w="2153"/>
      </w:tblGrid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所属系统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人事部门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电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话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近三年考核情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0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2"/>
              </w:rPr>
            </w:pP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1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2"/>
              </w:rPr>
            </w:pP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2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ind w:firstLine="93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</w:t>
            </w:r>
            <w:r>
              <w:rPr>
                <w:spacing w:val="-12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   </w:t>
            </w: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2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 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7:00Z</dcterms:created>
  <dc:creator>pc75-11</dc:creator>
  <dc:description/>
  <dc:language>en-US</dc:language>
  <cp:lastModifiedBy>raybear</cp:lastModifiedBy>
  <dcterms:modified xsi:type="dcterms:W3CDTF">2023-06-25T06:1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9E434F92B481288CDAEF57D9164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