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680"/>
        <w:jc w:val="center"/>
        <w:rPr>
          <w:rFonts w:ascii="方正小标宋简体" w:hAnsi="方正小标宋简体" w:eastAsia="方正小标宋简体" w:cs="方正小标宋简体"/>
          <w:kern w:val="0"/>
          <w:sz w:val="44"/>
          <w:szCs w:val="36"/>
        </w:rPr>
      </w:pPr>
      <w:r>
        <w:rPr>
          <w:rFonts w:ascii="方正小标宋简体" w:hAnsi="方正小标宋简体" w:cs="方正小标宋简体" w:eastAsia="方正小标宋简体"/>
          <w:kern w:val="0"/>
          <w:sz w:val="44"/>
          <w:szCs w:val="36"/>
        </w:rPr>
        <w:t>上海市卫生健康系统先进</w:t>
      </w:r>
      <w:r>
        <w:rPr>
          <w:rFonts w:ascii="方正小标宋简体" w:hAnsi="方正小标宋简体" w:cs="方正小标宋简体" w:eastAsia="方正小标宋简体"/>
          <w:kern w:val="0"/>
          <w:sz w:val="44"/>
          <w:szCs w:val="36"/>
        </w:rPr>
        <w:t>工作者</w:t>
      </w:r>
    </w:p>
    <w:p>
      <w:pPr>
        <w:pStyle w:val="Style15"/>
        <w:spacing w:lineRule="exact" w:line="600"/>
        <w:jc w:val="center"/>
        <w:rPr>
          <w:rFonts w:ascii="楷体_GB2312" w:hAnsi="楷体_GB2312" w:eastAsia="楷体_GB2312"/>
          <w:kern w:val="0"/>
          <w:sz w:val="32"/>
          <w:szCs w:val="32"/>
        </w:rPr>
      </w:pPr>
      <w:r>
        <w:rPr>
          <w:rFonts w:ascii="楷体_GB2312" w:hAnsi="楷体_GB2312" w:eastAsia="楷体_GB2312"/>
          <w:spacing w:val="1"/>
          <w:w w:val="95"/>
          <w:kern w:val="0"/>
          <w:sz w:val="32"/>
          <w:szCs w:val="32"/>
        </w:rPr>
        <w:t>（</w:t>
      </w:r>
      <w:r>
        <w:rPr>
          <w:rFonts w:eastAsia="楷体_GB2312" w:ascii="楷体_GB2312" w:hAnsi="楷体_GB2312"/>
          <w:spacing w:val="1"/>
          <w:w w:val="95"/>
          <w:kern w:val="0"/>
          <w:sz w:val="32"/>
          <w:szCs w:val="32"/>
        </w:rPr>
        <w:t>120</w:t>
      </w:r>
      <w:r>
        <w:rPr>
          <w:rFonts w:ascii="楷体_GB2312" w:hAnsi="楷体_GB2312" w:eastAsia="楷体_GB2312"/>
          <w:spacing w:val="1"/>
          <w:w w:val="95"/>
          <w:kern w:val="0"/>
          <w:sz w:val="32"/>
          <w:szCs w:val="32"/>
        </w:rPr>
        <w:t>名</w:t>
      </w:r>
      <w:r>
        <w:rPr>
          <w:rFonts w:ascii="楷体_GB2312" w:hAnsi="楷体_GB2312" w:eastAsia="楷体_GB2312"/>
          <w:spacing w:val="3"/>
          <w:w w:val="95"/>
          <w:kern w:val="0"/>
          <w:sz w:val="32"/>
          <w:szCs w:val="32"/>
        </w:rPr>
        <w:t>）</w:t>
      </w:r>
    </w:p>
    <w:p>
      <w:pPr>
        <w:pStyle w:val="Style15"/>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tbl>
      <w:tblPr>
        <w:tblW w:w="15992" w:type="dxa"/>
        <w:jc w:val="left"/>
        <w:tblInd w:w="108" w:type="dxa"/>
        <w:tblLayout w:type="fixed"/>
        <w:tblCellMar>
          <w:top w:w="0" w:type="dxa"/>
          <w:left w:w="108" w:type="dxa"/>
          <w:bottom w:w="0" w:type="dxa"/>
          <w:right w:w="108" w:type="dxa"/>
        </w:tblCellMar>
      </w:tblPr>
      <w:tblGrid>
        <w:gridCol w:w="2239"/>
        <w:gridCol w:w="6833"/>
        <w:gridCol w:w="6920"/>
      </w:tblGrid>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bookmarkStart w:id="0" w:name="RANGE!A1"/>
            <w:r>
              <w:rPr>
                <w:rFonts w:ascii="仿宋_GB2312" w:hAnsi="仿宋_GB2312" w:cs="宋体;SimSun" w:eastAsia="仿宋_GB2312"/>
                <w:color w:val="000000"/>
                <w:kern w:val="0"/>
                <w:sz w:val="32"/>
                <w:szCs w:val="32"/>
              </w:rPr>
              <w:t>张佳胤</w:t>
            </w:r>
            <w:bookmarkEnd w:id="0"/>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一人民医院放射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刘  </w:t>
            </w:r>
            <w:r>
              <w:rPr>
                <w:rFonts w:ascii="方正仿宋_GBK;Arial Unicode MS" w:hAnsi="方正仿宋_GBK;Arial Unicode MS" w:cs="微软雅黑" w:eastAsia="方正仿宋_GBK;Arial Unicode MS"/>
                <w:color w:val="000000"/>
                <w:kern w:val="0"/>
                <w:sz w:val="32"/>
                <w:szCs w:val="32"/>
              </w:rPr>
              <w:t>珅</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六人民医院骨科副主任、国家骨科医学中心管理办公室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海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儿童医院党委书记、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中建</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皮肤病医院副院长、主任药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文良</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十人民医院心内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建南</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眼病防治中心副院长、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诗雯（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东医院检验科副主任、副研究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建辉</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中医医院肿瘤临床医学中心主任、肿瘤一科主任（兼）、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召芹（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3"/>
                <w:kern w:val="0"/>
                <w:sz w:val="32"/>
                <w:szCs w:val="32"/>
              </w:rPr>
              <w:t>上海市公共卫生临床中心检验医学科主任、研究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靳秋（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口腔医院儿童口腔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  健</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中山医院骨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先涛</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华山医院重症医学科党支部书记、副主任、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姜  桦</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妇产科医院党委副书记、院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震</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肿瘤医院党委副书记、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艺（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儿科医院院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欣（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眼耳鼻喉科医院玻璃体视网膜疾病学科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忠敏</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瑞金医院介入科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佩盈（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仁济医院临床研究中心主任、麻醉科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建高</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新华医院消化内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德刚</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第九人民医院骨科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洪  莉（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上海儿童医学中心副院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莫  文</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中医药大学附属龙华医院骨伤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彤宇</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中医药大学附属岳阳中西医结合医院心胸外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镶怀</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济大学附属同济医院呼吸与危重症医学科主任、大内科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玉东</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福利会国际和平妇幼保健院党委副书记、院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娟（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
                <w:w w:val="95"/>
                <w:kern w:val="0"/>
                <w:sz w:val="32"/>
                <w:szCs w:val="32"/>
              </w:rPr>
              <w:t>上海市医疗急救中心人力资源部部长、主治医</w:t>
            </w:r>
            <w:r>
              <w:rPr>
                <w:rFonts w:ascii="仿宋_GB2312" w:hAnsi="仿宋_GB2312" w:cs="宋体;SimSun" w:eastAsia="仿宋_GB2312"/>
                <w:color w:val="000000"/>
                <w:spacing w:val="26"/>
                <w:w w:val="95"/>
                <w:kern w:val="0"/>
                <w:sz w:val="32"/>
                <w:szCs w:val="32"/>
              </w:rPr>
              <w:t>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瑜麟</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妇幼保健中心党总支副书记、中心主任、主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  圆（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卫生健康技术评价中心一级主办</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蓉（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疾病预防控制中心（上海市预防医学科学院）应急管理处副处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珉惺（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卫生和健康发展研究中心（上海市医学科学技术情报研究所）卫生政策研究部主任、副研究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廖兴斌</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卫生健康委员会生物医药促进处（科技教育处）副处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公利医院院长、党委副书记、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胜冰（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潍坊社区卫生服务中心主任、主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发展</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
                <w:w w:val="95"/>
                <w:kern w:val="0"/>
                <w:sz w:val="32"/>
                <w:szCs w:val="32"/>
              </w:rPr>
              <w:t>上海市浦东新区精神卫生中心副主任、主任医</w:t>
            </w:r>
            <w:r>
              <w:rPr>
                <w:rFonts w:ascii="仿宋_GB2312" w:hAnsi="仿宋_GB2312" w:cs="宋体;SimSun" w:eastAsia="仿宋_GB2312"/>
                <w:color w:val="000000"/>
                <w:spacing w:val="26"/>
                <w:w w:val="95"/>
                <w:kern w:val="0"/>
                <w:sz w:val="32"/>
                <w:szCs w:val="32"/>
              </w:rPr>
              <w:t>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但淑杰（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惠南社区卫生服务中心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  霞（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周浦医院康复医学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士军</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泥城社区卫生服务中心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超</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光明中医医院肺病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呼吸科</w:t>
            </w:r>
            <w:r>
              <w:rPr>
                <w:rFonts w:eastAsia="仿宋_GB2312" w:cs="宋体;SimSun" w:ascii="仿宋_GB2312" w:hAnsi="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急诊医学科主任、重症医学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  毅</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黄浦区疾病预防控制中心（上海市黄浦区卫生健康监督所）综合业务与应急办公室主任、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煜</w:t>
            </w:r>
          </w:p>
        </w:tc>
        <w:tc>
          <w:tcPr>
            <w:tcW w:w="6833"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上海市黄浦区中西医结合医院麻醉科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惠娟（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
                <w:w w:val="95"/>
                <w:kern w:val="0"/>
                <w:sz w:val="32"/>
                <w:szCs w:val="32"/>
              </w:rPr>
              <w:t>上海市瑞金康复医院康复医学科主任、主任医</w:t>
            </w:r>
            <w:r>
              <w:rPr>
                <w:rFonts w:ascii="仿宋_GB2312" w:hAnsi="仿宋_GB2312" w:cs="宋体;SimSun" w:eastAsia="仿宋_GB2312"/>
                <w:color w:val="000000"/>
                <w:spacing w:val="26"/>
                <w:w w:val="95"/>
                <w:kern w:val="0"/>
                <w:sz w:val="32"/>
                <w:szCs w:val="32"/>
              </w:rPr>
              <w:t>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龙飞</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黄浦区瑞金二路街道社区卫生服务中心医教科科长、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庄晓伟（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静安区精神卫生中心疾病预防控制精神卫生分中心培训教育科科长、社工部负责人、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邱彦群</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静安区中心医院手及上肢外科副主任、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  涛</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静安区曹家渡街道社区卫生服务中心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振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静安区市北医院质控办主任、援巴楚县人民医院副院长、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连红（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徐汇区中心医院医务二科科长、老年医学科常务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八人民医院骨科副主任（主持工作）、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徐汇区大华医院普外科副主任（主持工作）、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  美（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徐汇区长桥街道社区卫生服务中心尚新坊团队中医全科医师、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将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同仁医院骨科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庞  红（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上海市长宁区疾病预防控制中心（上海市长宁区卫生健康监督所）免疫预防科科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晓景（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长宁区仙霞街道社区卫生服务中心家庭医生工作室主管、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骆  莺（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长宁区妇幼保健院检验科主任、副主任技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汤  军</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普陀区曹杨街道社区卫生服务中心主任、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炜</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普陀区中心医院普外科二病区副主任（主持工作）、外科副主任（主持工作）、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军辉</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普陀区人民医院肾脏内科副主任（主持工作）、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陆卫青</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普陀区眼病牙病防治所牙周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桢</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虹口区卫生健康委员会党建办主任</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盛昭园（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中西医结合医院传统医学科主任、重症肌无力专病科主任（兼）、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欢欢</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虹口区江湾镇街道社区卫生服务中心主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史晓岚（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虹口区江湾医院中医（离休）科执行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孙君</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杨浦区中心医院骨科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莹（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一康复医院护理部主任、主任护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丽华（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杨浦区延吉社区卫生服务中心主任、副主任护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  佳（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杨浦区定海社区卫生服务中心门诊负责人、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鸿毓</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上海市宝山区吴淞中心医院科研科科长、内科主任、心血管内科主任、</w:t>
            </w:r>
            <w:r>
              <w:rPr>
                <w:rFonts w:eastAsia="仿宋_GB2312" w:cs="宋体;SimSun" w:ascii="仿宋_GB2312" w:hAnsi="仿宋_GB2312"/>
                <w:color w:val="000000"/>
                <w:spacing w:val="-6"/>
                <w:kern w:val="0"/>
                <w:sz w:val="32"/>
                <w:szCs w:val="32"/>
              </w:rPr>
              <w:t>DSA</w:t>
            </w:r>
            <w:r>
              <w:rPr>
                <w:rFonts w:ascii="仿宋_GB2312" w:hAnsi="仿宋_GB2312" w:cs="宋体;SimSun" w:eastAsia="仿宋_GB2312"/>
                <w:color w:val="000000"/>
                <w:spacing w:val="-6"/>
                <w:kern w:val="0"/>
                <w:sz w:val="32"/>
                <w:szCs w:val="32"/>
              </w:rPr>
              <w:t>室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  巍</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宝山区中西医结合医院急诊医学科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袁敏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宝山区仁和医院胸痛中心副主任、主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晶（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宝山区精神卫生中心医保办主任、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敬丽（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宝山区大场镇大场社区卫生服务中心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丹红（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w w:val="97"/>
                <w:kern w:val="0"/>
                <w:sz w:val="32"/>
                <w:szCs w:val="32"/>
              </w:rPr>
              <w:t>上海市第五人民医院神经内科主任、主任医</w:t>
            </w:r>
            <w:r>
              <w:rPr>
                <w:rFonts w:ascii="仿宋_GB2312" w:hAnsi="仿宋_GB2312" w:cs="宋体;SimSun" w:eastAsia="仿宋_GB2312"/>
                <w:color w:val="000000"/>
                <w:spacing w:val="40"/>
                <w:w w:val="97"/>
                <w:kern w:val="0"/>
                <w:sz w:val="32"/>
                <w:szCs w:val="32"/>
              </w:rPr>
              <w:t>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  灵（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闵行区中心医院妇产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晓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闵行区牙病防治所所长、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梅容（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闵行区虹桥社区卫生服务中心儿童康复科负责人、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英坚</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嘉定区江桥医院泌尿外科执行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陶善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嘉定区中医医院针推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仲礼</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嘉定区精神卫生中心三病区主任、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陆  萍（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嘉定区血站党支部书记、站长、助理研</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究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卫林</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金山区漕泾镇社区卫生服务中心副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  龙</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金山区牙病防治所党支部书记、所长、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晔生</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六人民医院金山分院心内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颜玉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
                <w:w w:val="95"/>
                <w:kern w:val="0"/>
                <w:sz w:val="32"/>
                <w:szCs w:val="32"/>
              </w:rPr>
              <w:t>复旦大学附属金山医院神经外科主任、主任医</w:t>
            </w:r>
            <w:r>
              <w:rPr>
                <w:rFonts w:ascii="仿宋_GB2312" w:hAnsi="仿宋_GB2312" w:cs="宋体;SimSun" w:eastAsia="仿宋_GB2312"/>
                <w:color w:val="000000"/>
                <w:spacing w:val="26"/>
                <w:w w:val="95"/>
                <w:kern w:val="0"/>
                <w:sz w:val="32"/>
                <w:szCs w:val="32"/>
              </w:rPr>
              <w:t>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练平（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松江区中心医院口腔科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郁海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松江区佘山镇社区卫生服务中心主任、主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玉革</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上海市松江区洞泾镇社区卫生服务中心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陆爱军（女）</w:t>
            </w:r>
          </w:p>
        </w:tc>
        <w:tc>
          <w:tcPr>
            <w:tcW w:w="6833"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
                <w:w w:val="95"/>
                <w:kern w:val="0"/>
                <w:sz w:val="32"/>
                <w:szCs w:val="32"/>
              </w:rPr>
              <w:t>上海市松江区精神卫生中心副院长、副主任医</w:t>
            </w:r>
            <w:r>
              <w:rPr>
                <w:rFonts w:ascii="仿宋_GB2312" w:hAnsi="仿宋_GB2312" w:cs="宋体;SimSun" w:eastAsia="仿宋_GB2312"/>
                <w:color w:val="000000"/>
                <w:spacing w:val="26"/>
                <w:w w:val="95"/>
                <w:kern w:val="0"/>
                <w:sz w:val="32"/>
                <w:szCs w:val="32"/>
              </w:rPr>
              <w:t>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海波</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中山医院青浦分院心血管内科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引君（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上海市青浦区疾病预防控制中心（上海市青浦区卫生健康监督所）病媒消毒科科长、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锦江</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青浦区华新镇社区卫生服务中心党支部副书记、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英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青浦区盈浦街道社区卫生服务中心医务科科长、主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江伟</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奉贤区中心医院心血管内科主任、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景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奉贤区青村镇社区卫生服务中心党支部副书记、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顾晓青（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奉贤区西渡街道社区卫生服务中心党支部副书记、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  萌（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奉贤区疾病预防控制中心第一党支部书记、业务和教学管理科科长、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麻志恒</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健康医学院附属崇明医院中医内科副主任（主持工作）、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立东</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十人民医院崇明分院副院长、副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亮</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崇明区城桥镇社区卫生服务中心主任、副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倪  俊</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崇明区新河镇社区卫生服务中心副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欣</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全景医学影像诊断中心</w:t>
            </w:r>
            <w:r>
              <w:rPr>
                <w:rFonts w:eastAsia="仿宋_GB2312" w:cs="宋体;SimSun" w:ascii="仿宋_GB2312" w:hAnsi="仿宋_GB2312"/>
                <w:color w:val="000000"/>
                <w:kern w:val="0"/>
                <w:sz w:val="32"/>
                <w:szCs w:val="32"/>
              </w:rPr>
              <w:t>PET/MRI</w:t>
            </w:r>
            <w:r>
              <w:rPr>
                <w:rFonts w:ascii="仿宋_GB2312" w:hAnsi="仿宋_GB2312" w:cs="宋体;SimSun" w:eastAsia="仿宋_GB2312"/>
                <w:color w:val="000000"/>
                <w:kern w:val="0"/>
                <w:sz w:val="32"/>
                <w:szCs w:val="32"/>
              </w:rPr>
              <w:t>主任、主任医师</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833" w:type="dxa"/>
            <w:tcBorders/>
          </w:tcPr>
          <w:p>
            <w:pPr>
              <w:pStyle w:val="Normal"/>
              <w:widowContro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69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8" w:hRule="atLeast"/>
        </w:trPr>
        <w:tc>
          <w:tcPr>
            <w:tcW w:w="15992" w:type="dxa"/>
            <w:gridSpan w:val="3"/>
            <w:tcBorders/>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援摩洛哥医疗工作</w:t>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珑（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第一人民医院医务处（南）副处长（兼门急诊管理办公室主任）、副主任医师，第</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批援摩洛哥中国医疗队塞达特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丰建</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东医院骨科副主任、创伤中心主任、主任医师，第</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批援摩洛哥中国医疗队塞达特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雪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中山医院普通外科急诊外科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第</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批援摩洛哥中国医疗队塞达特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坚</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旦大学附属华山医院江苏路分部院长、主任</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师，第</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批援摩洛哥中国医疗队塞达特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  磊</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仁济医院西院联合办副主任、副主任医师，第</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批援摩洛哥中国医疗队梅克内斯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  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交通大学医学院附属上海儿童医学中心普外科副主任医师，第</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批援摩洛哥中国医疗队梅克内斯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含冰</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中医药大学附属龙华医院针灸临床二部副主任医师，第</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批援摩洛哥中国医疗队穆罕莫迪亚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新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济大学附属同济医院普通外科副主任、副主任医师，第</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批援摩洛哥中国医疗队塞达特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  珏（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福利会国际和平妇幼保健院围产科徐汇第一党支部副书记、副主任医师，第</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批援摩洛哥中国医疗队塞达特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玮哲</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卫生健康委员会外事处一级主任科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粤</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浦东新区公利医院骨科学部主任医师，第</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批援摩洛哥中国医疗队塔扎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佳（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黄浦区卫生健康委员会医政科科长、副主任医师，第</w:t>
            </w:r>
            <w:r>
              <w:rPr>
                <w:rFonts w:eastAsia="仿宋_GB2312" w:cs="宋体;SimSun" w:ascii="仿宋_GB2312" w:hAnsi="仿宋_GB2312"/>
                <w:color w:val="000000"/>
                <w:kern w:val="0"/>
                <w:sz w:val="32"/>
                <w:szCs w:val="32"/>
              </w:rPr>
              <w:t>182</w:t>
            </w:r>
            <w:r>
              <w:rPr>
                <w:rFonts w:ascii="仿宋_GB2312" w:hAnsi="仿宋_GB2312" w:cs="宋体;SimSun" w:eastAsia="仿宋_GB2312"/>
                <w:color w:val="000000"/>
                <w:kern w:val="0"/>
                <w:sz w:val="32"/>
                <w:szCs w:val="32"/>
              </w:rPr>
              <w:t>批援摩洛哥中国医疗队沙温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飞功</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静安区闸北中心医院外科副主任、主任医师，第</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批援摩洛哥中国医疗队阿加迪尔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吉</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同仁医院普外科副主任、主任医师，第</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批援摩洛哥中国医疗队拉西迪亚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嘉尉</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普陀区利群医院医务科（质量控制科）科长、绩效办主任（兼）、副主任医师，第</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批援摩洛哥中国医疗队本格里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闵海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虹口区江湾医院康复管理部主任、主任医师，第</w:t>
            </w:r>
            <w:r>
              <w:rPr>
                <w:rFonts w:eastAsia="仿宋_GB2312" w:cs="宋体;SimSun" w:ascii="仿宋_GB2312" w:hAnsi="仿宋_GB2312"/>
                <w:color w:val="000000"/>
                <w:kern w:val="0"/>
                <w:sz w:val="32"/>
                <w:szCs w:val="32"/>
              </w:rPr>
              <w:t>175</w:t>
            </w:r>
            <w:r>
              <w:rPr>
                <w:rFonts w:ascii="仿宋_GB2312" w:hAnsi="仿宋_GB2312" w:cs="宋体;SimSun" w:eastAsia="仿宋_GB2312"/>
                <w:color w:val="000000"/>
                <w:kern w:val="0"/>
                <w:sz w:val="32"/>
                <w:szCs w:val="32"/>
              </w:rPr>
              <w:t>批援摩洛哥中国医疗队阿加迪尔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陶  沙（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杨浦区中心医院内分泌科主治医师，第</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批援摩洛哥中国医疗队沙温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永慧（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宝山区罗店医院副主任医师，第</w:t>
            </w:r>
            <w:r>
              <w:rPr>
                <w:rFonts w:eastAsia="仿宋_GB2312" w:cs="宋体;SimSun" w:ascii="仿宋_GB2312" w:hAnsi="仿宋_GB2312"/>
                <w:color w:val="000000"/>
                <w:kern w:val="0"/>
                <w:sz w:val="32"/>
                <w:szCs w:val="32"/>
              </w:rPr>
              <w:t>191</w:t>
            </w:r>
            <w:r>
              <w:rPr>
                <w:rFonts w:ascii="仿宋_GB2312" w:hAnsi="仿宋_GB2312" w:cs="宋体;SimSun" w:eastAsia="仿宋_GB2312"/>
                <w:color w:val="000000"/>
                <w:kern w:val="0"/>
                <w:sz w:val="32"/>
                <w:szCs w:val="32"/>
              </w:rPr>
              <w:t>批援摩洛哥中国医疗队沙温分队队长</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英明</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闵行区中西医结合医院党总支委员、党办主任、副主任医师，第</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批援摩洛哥中国医疗队拉西迪亚分队队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239" w:type="dxa"/>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雷  慧（女）</w:t>
            </w:r>
          </w:p>
        </w:tc>
        <w:tc>
          <w:tcPr>
            <w:tcW w:w="6833" w:type="dxa"/>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嘉定区妇幼保健院妇产科副主任医师，</w:t>
            </w:r>
            <w:r>
              <w:rPr>
                <w:rFonts w:ascii="仿宋_GB2312" w:hAnsi="仿宋_GB2312" w:cs="宋体;SimSun" w:eastAsia="仿宋_GB2312"/>
                <w:color w:val="000000"/>
                <w:spacing w:val="1"/>
                <w:w w:val="95"/>
                <w:kern w:val="0"/>
                <w:sz w:val="32"/>
                <w:szCs w:val="32"/>
              </w:rPr>
              <w:t>第</w:t>
            </w:r>
            <w:r>
              <w:rPr>
                <w:rFonts w:eastAsia="仿宋_GB2312" w:cs="宋体;SimSun" w:ascii="仿宋_GB2312" w:hAnsi="仿宋_GB2312"/>
                <w:color w:val="000000"/>
                <w:spacing w:val="1"/>
                <w:w w:val="95"/>
                <w:kern w:val="0"/>
                <w:sz w:val="32"/>
                <w:szCs w:val="32"/>
              </w:rPr>
              <w:t>189</w:t>
            </w:r>
            <w:r>
              <w:rPr>
                <w:rFonts w:ascii="仿宋_GB2312" w:hAnsi="仿宋_GB2312" w:cs="宋体;SimSun" w:eastAsia="仿宋_GB2312"/>
                <w:color w:val="000000"/>
                <w:spacing w:val="1"/>
                <w:w w:val="95"/>
                <w:kern w:val="0"/>
                <w:sz w:val="32"/>
                <w:szCs w:val="32"/>
              </w:rPr>
              <w:t>批援摩洛哥中国医疗队拉西迪亚分队队</w:t>
            </w:r>
            <w:r>
              <w:rPr>
                <w:rFonts w:ascii="仿宋_GB2312" w:hAnsi="仿宋_GB2312" w:cs="宋体;SimSun" w:eastAsia="仿宋_GB2312"/>
                <w:color w:val="000000"/>
                <w:spacing w:val="30"/>
                <w:w w:val="95"/>
                <w:kern w:val="0"/>
                <w:sz w:val="32"/>
                <w:szCs w:val="32"/>
              </w:rPr>
              <w:t>员</w:t>
            </w:r>
          </w:p>
        </w:tc>
        <w:tc>
          <w:tcPr>
            <w:tcW w:w="692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健康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bookmarkStart w:id="1" w:name="文印日期"/>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1"/>
            <w:r>
              <w:rPr>
                <w:rFonts w:ascii="仿宋_GB2312" w:hAnsi="仿宋_GB2312" w:eastAsia="仿宋_GB2312"/>
                <w:sz w:val="28"/>
                <w:szCs w:val="28"/>
              </w:rPr>
              <w:t xml:space="preserve">印发  </w:t>
            </w:r>
          </w:p>
        </w:tc>
      </w:tr>
    </w:tbl>
    <w:p>
      <w:pPr>
        <w:pStyle w:val="Normal"/>
        <w:rPr/>
      </w:pPr>
      <w:r>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5"/>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6:00Z</dcterms:created>
  <dc:creator>张怡:打印</dc:creator>
  <dc:description/>
  <cp:keywords/>
  <dc:language>en-US</dc:language>
  <cp:lastModifiedBy>lenovo</cp:lastModifiedBy>
  <dcterms:modified xsi:type="dcterms:W3CDTF">2025-09-2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