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28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spacing w:lineRule="exact" w:line="400"/>
        <w:ind w:hanging="28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市专业技术人才知识更新工程</w:t>
      </w:r>
    </w:p>
    <w:p>
      <w:pPr>
        <w:pStyle w:val="Normal"/>
        <w:spacing w:lineRule="exact" w:line="500" w:before="0" w:after="115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重点领域和主要专业范围</w:t>
      </w:r>
    </w:p>
    <w:tbl>
      <w:tblPr>
        <w:tblW w:w="9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010"/>
        <w:gridCol w:w="6031"/>
        <w:gridCol w:w="2122"/>
      </w:tblGrid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领域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专业范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牵头部门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353629781"/>
            <w:bookmarkStart w:id="1" w:name="OLE_LINK28"/>
            <w:bookmarkStart w:id="2" w:name="OLE_LINK29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装备制造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1"/>
                <w:szCs w:val="21"/>
              </w:rPr>
              <w:t>电气（含机器人、高档数控机床）、汽车（含新能源与智能网联汽车）、船舶（含集装箱船、</w:t>
            </w:r>
            <w:r>
              <w:rPr>
                <w:rFonts w:eastAsia="黑体;SimHei" w:cs="黑体;SimHei" w:ascii="黑体;SimHei" w:hAnsi="黑体;SimHei"/>
                <w:b/>
                <w:spacing w:val="-6"/>
                <w:sz w:val="21"/>
                <w:szCs w:val="21"/>
              </w:rPr>
              <w:t>LNG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1"/>
                <w:szCs w:val="21"/>
              </w:rPr>
              <w:t>船）、电力（含核电、气电、智能电网、高效清洁煤电、风电）、航空航天、传感控制与仪器仪表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1"/>
                <w:szCs w:val="21"/>
              </w:rPr>
              <w:t>、低空经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信息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计算机软件和信息服务、集成电路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人工智能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电子通讯、信息安全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量子科技、具身智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科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物技术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物医药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物制造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高端医疗器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科委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材料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材料（含石墨烯、生物医用材料、特种光纤材料、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打印材料）研发、化工（含聚烯烃塑料、高端工程塑料、特种橡胶）、纺织、钢铁（含有色金属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海洋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6"/>
                <w:sz w:val="21"/>
                <w:szCs w:val="21"/>
              </w:rPr>
              <w:t>海洋生态环境保护、海洋减灾预报、海洋生物医药、海洋工程装备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水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管理、金融研究、金融专业服务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金融科技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地方金融监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会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、税务、审计、统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财政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生态环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废弃物处理</w:t>
            </w:r>
            <w:r>
              <w:rPr>
                <w:rFonts w:cs="宋体;SimSun" w:eastAsia="宋体;SimSun"/>
                <w:sz w:val="21"/>
                <w:szCs w:val="21"/>
              </w:rPr>
              <w:t>、市容绿化、林业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环境保护（含环境监测）、资源循环利用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生态环境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能源资源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地矿资源、测绘、能效管理、新能源、水资源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灾减灾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城市应急、</w:t>
            </w:r>
            <w:r>
              <w:rPr>
                <w:rFonts w:cs="宋体;SimSun" w:eastAsia="宋体;SimSun"/>
                <w:sz w:val="21"/>
                <w:szCs w:val="21"/>
              </w:rPr>
              <w:t>抗震、防汛除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、市水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生产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交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运输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轨道交通、公路交通、铁路运输、航空运输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农业科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农业技术推广、现代种业、设施农业、农业资源保护和高效利用、农业生态保护和修复、农产品安全、“互联网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+”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农业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农业农村委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管理、医疗教育、社会保障、人口宗教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政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服务业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物流、供应链管理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3" w:name="OLE_LINK27"/>
            <w:bookmarkStart w:id="4" w:name="OLE_LINK26"/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  <w:r>
              <w:rPr>
                <w:rFonts w:cs="宋体;SimSun" w:eastAsia="宋体;SimSun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5" w:name="OLE_LINK27"/>
            <w:bookmarkStart w:id="6" w:name="OLE_LINK26"/>
            <w:r>
              <w:rPr>
                <w:rFonts w:cs="宋体;SimSun" w:eastAsia="宋体;SimSun"/>
                <w:spacing w:val="-6"/>
                <w:sz w:val="18"/>
                <w:szCs w:val="18"/>
              </w:rPr>
              <w:t>市商务委、市科委</w:t>
            </w:r>
            <w:bookmarkEnd w:id="5"/>
            <w:bookmarkEnd w:id="6"/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电子商务（含企业电子商务应用、“两化融合”应用）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宋体;SimSun" w:cs="黑体;SimHei"/>
                <w:b/>
                <w:b/>
                <w:sz w:val="18"/>
                <w:szCs w:val="18"/>
              </w:rPr>
            </w:pPr>
            <w:r>
              <w:rPr>
                <w:rFonts w:eastAsia="宋体;SimSun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律、咨询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司法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工业设计（含工业工程、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产业园区、品牌战略管理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创意设计、动漫设计），建筑设计，风景园林设计、规划设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知识产权（含版权、商标、专利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科技成果转移转化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知识产权局</w:t>
            </w:r>
            <w:r>
              <w:rPr>
                <w:rFonts w:cs="宋体;SimSun" w:eastAsia="宋体;SimSun"/>
                <w:sz w:val="18"/>
                <w:szCs w:val="18"/>
              </w:rPr>
              <w:t>、市科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食品安全（含药品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标准化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市场监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艺术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广播影视</w:t>
            </w:r>
            <w:r>
              <w:rPr>
                <w:rFonts w:cs="宋体;SimSun" w:eastAsia="宋体;SimSun"/>
                <w:sz w:val="21"/>
                <w:szCs w:val="21"/>
              </w:rPr>
              <w:t>、文物博物、新闻、出版、体育健身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8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航运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航运管理（含港航运输、航运物流、引航管理、空域管制）</w:t>
            </w:r>
            <w:r>
              <w:rPr>
                <w:rFonts w:cs="宋体;SimSun" w:eastAsia="宋体;SimSun"/>
                <w:sz w:val="21"/>
                <w:szCs w:val="21"/>
              </w:rPr>
              <w:t>，航运服务（含航运金融、航运法律、航务管理、航运咨询、海事或航空技术等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建筑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建筑施工（含装配式建筑、建筑信息模型技术、绿色建筑）、道桥施工、隧道施工</w:t>
            </w:r>
            <w:r>
              <w:rPr>
                <w:rFonts w:cs="宋体;SimSun" w:eastAsia="宋体;SimSun"/>
                <w:sz w:val="21"/>
                <w:szCs w:val="21"/>
              </w:rPr>
              <w:t>、建筑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</w:tbl>
    <w:p>
      <w:pPr>
        <w:pStyle w:val="Normal"/>
        <w:autoSpaceDE w:val="false"/>
        <w:spacing w:lineRule="exact" w:line="380"/>
        <w:ind w:left="1" w:hanging="282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黑体部分为科技创新领域和专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9:00Z</dcterms:created>
  <dc:creator>s</dc:creator>
  <dc:description/>
  <cp:keywords/>
  <dc:language>en-US</dc:language>
  <cp:lastModifiedBy>xxzx</cp:lastModifiedBy>
  <cp:lastPrinted>2025-03-21T11:59:00Z</cp:lastPrinted>
  <dcterms:modified xsi:type="dcterms:W3CDTF">2025-03-24T08:18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76BEC12D09B6E91E2666A95F29E9</vt:lpwstr>
  </property>
  <property fmtid="{D5CDD505-2E9C-101B-9397-08002B2CF9AE}" pid="3" name="KSOProductBuildVer">
    <vt:lpwstr>2052-0.0.0.0</vt:lpwstr>
  </property>
</Properties>
</file>