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上海市首席技师资助名单</w:t>
      </w:r>
    </w:p>
    <w:p>
      <w:pPr>
        <w:pStyle w:val="Normal"/>
        <w:widowControl/>
        <w:spacing w:before="0" w:after="173"/>
        <w:jc w:val="center"/>
        <w:rPr/>
      </w:pPr>
      <w:r>
        <w:rPr/>
        <w:t>（排名不分先后）</w:t>
      </w:r>
    </w:p>
    <w:tbl>
      <w:tblPr>
        <w:tblW w:w="8904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014"/>
        <w:gridCol w:w="4080"/>
        <w:gridCol w:w="3810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赛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赛兴建筑工程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房屋管理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新长宁集团建筑装饰实业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房屋管理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宝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闵行职业技术学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婕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电缆分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云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信息通信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浦东供电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投原水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祁浪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联影医疗科技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益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蜜度科技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志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控创信息技术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凯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创神通医疗科技（上海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周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微电子装备（集团）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永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供春陶业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剑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达信息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祝志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虹宏力半导体制造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嫚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信科学技术第一研究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师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派漆器艺术馆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云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蓝脉医疗科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奚利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微创心脉医疗科技（集团）股份</w:t>
            </w:r>
          </w:p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琰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壹沓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竺布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软中信息技术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立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力微电子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新傲科技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运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原能细胞生物低温设备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新致软件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理想信息产业（集团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熙婕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东明路街道世博家园养老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药源药物化学（上海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集团有限公司工业工程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树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米蜂激光科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临港经济发展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岚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食品科技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金山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博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绿金绿化养护工程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绿化和市容管理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绿园林绿化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绿化和市容管理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乔天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堤防泵闸建设运行中心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水务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辛万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玥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建智慧城市运营管理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怡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振华港机重工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振华重工（集团）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汽通用汽车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盛青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制动系统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军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延锋金桥汽车饰件系统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新动力汽车科技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伟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通阿尔斯通（上海）轨道交通车辆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徐汇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新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外高桥造船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希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沪东中华造船（集团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俊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航空技术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东方航空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仕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东方航空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东方航空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伏胜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核工业第五建设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核工业第五建设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四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核工业第五建设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核工业第五建设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喜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飞机制造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小林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小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冶宝钢技术服务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全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杏花楼食品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食品协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杨玉凯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拜食品（上海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食品协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俊超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人民公园经营管理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园林绿化行业协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柏聪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协源轿车修理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久事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医药集团股份有限公司中央研究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浩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药杏灵科技药业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惠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德福伦新材料科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国际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三枪（集团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国际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诗良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朋泰机械科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奉贤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越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外高桥第三发电有限责任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大众工业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荣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工商职业技术学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祥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格尔存浩机械制造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静安园林绿化发展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静安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军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贸易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齐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美特幕墙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覃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建设管理职业技术学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电气核电设备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电气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园园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锅炉厂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电气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晓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空间电源研究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华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卫星装备研究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超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设备制造总厂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安装工程集团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建工集团股份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维护保障有限公司供电分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明勇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维护保障有限公司工务分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军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磁浮交通发展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金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济药业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工程技术管理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崇明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汉朔信息科技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崇明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烟草集团有限责任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烟草专卖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第四社会福利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民政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琼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第一社会福利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民政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应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永大菌业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小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集立农业机械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昱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大众燃气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燃气行业协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燃气崇明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燃气行业协会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城市科技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根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科创职业技术学院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同济大学建筑设计研究院（集团）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正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勘察设计研究院（集团）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浩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三绝健康管理咨询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宗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秋航空股份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临港新片区公共交通有限公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（上海）自由贸易试验区临港新片区管理委员会党群工作部（人力资源处）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鲁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第二轻工业学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教育委员会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cs="华文中宋"/>
          <w:color w:val="000000"/>
          <w:sz w:val="32"/>
          <w:szCs w:val="32"/>
        </w:rPr>
      </w:pPr>
      <w:r>
        <w:rPr>
          <w:rFonts w:cs="华文中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4:00Z</dcterms:created>
  <dc:creator>s</dc:creator>
  <dc:description/>
  <cp:keywords/>
  <dc:language>en-US</dc:language>
  <cp:lastModifiedBy>xxzx</cp:lastModifiedBy>
  <cp:lastPrinted>2024-11-21T14:26:00Z</cp:lastPrinted>
  <dcterms:modified xsi:type="dcterms:W3CDTF">2025-01-03T08:04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