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right="-817" w:firstLine="409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审材料目录                受理号：</w:t>
      </w:r>
    </w:p>
    <w:p>
      <w:pPr>
        <w:pStyle w:val="Normal"/>
        <w:spacing w:lineRule="atLeast" w:line="312"/>
        <w:ind w:right="-817" w:firstLine="409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                            姓名：             申报评审专业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75895</wp:posOffset>
                </wp:positionV>
                <wp:extent cx="612648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.1pt;margin-top:13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将此目录贴于档案袋封面（书面材料须与网上申报材料内容一致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书面材料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或复印，复印件需加盖单位公章或人力资源部门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书面材料请按下表序号排列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44"/>
        <w:gridCol w:w="1417"/>
        <w:gridCol w:w="2552"/>
      </w:tblGrid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材料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评定申报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报后系统自动生成，需整本加盖现单位骑缝章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工作人员核对后当场归还</w:t>
            </w:r>
          </w:p>
        </w:tc>
      </w:tr>
      <w:tr>
        <w:trPr>
          <w:trHeight w:val="11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上海户籍需供居住证或社保记录（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内在本市累计缴纳社会保险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学历（高中起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情况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时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报时自行补充提供的其他相关材料（如专利、荣誉证书、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执业资格证书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论文需同时提供期刊原件</w:t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手机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验收人：                   验收日期：      年     月    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29:00Z</dcterms:created>
  <dc:creator>09045</dc:creator>
  <dc:description/>
  <cp:keywords/>
  <dc:language>en-US</dc:language>
  <cp:lastModifiedBy>0204-31104华建集团人力资源部S-周烨</cp:lastModifiedBy>
  <cp:lastPrinted>2019-04-28T10:00:00Z</cp:lastPrinted>
  <dcterms:modified xsi:type="dcterms:W3CDTF">2021-05-12T08:56:00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