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公需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专业科目继续教育学时完成情况表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公需科目（完成学时情况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70"/>
        <w:gridCol w:w="300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课（在线直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修课（在线学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报名尚未完成课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定参加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仪表电子专业科目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485"/>
        <w:gridCol w:w="2955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课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电学习平台完成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信委计算机专项抵扣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完成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本人承诺：若未按已报名学习计划完成规定学时，而造成评审未通过，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则</w:t>
      </w:r>
      <w:r>
        <w:rPr>
          <w:rFonts w:ascii="微软雅黑" w:hAnsi="微软雅黑" w:cs="微软雅黑" w:eastAsia="微软雅黑"/>
          <w:b/>
          <w:bCs/>
          <w:sz w:val="24"/>
        </w:rPr>
        <w:t>责任自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dc:language>en-US</dc:language>
  <cp:lastModifiedBy>13916781680139com</cp:lastModifiedBy>
  <dcterms:modified xsi:type="dcterms:W3CDTF">2023-05-03T08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