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上海市第一届职业技能大赛分赛区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13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个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项目技能竞赛管理团队、场地经理及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技术支持单位名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技能竞赛管理团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11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一）电工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马  丹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电气自动化设计研究所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二）网络系统管理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朱  峰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企顺信息系统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三）起重设备应用技术（国赛）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黄  毅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建工集团股份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四）石油钻井技术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王伟军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海石油（中国）有限公司上海分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五）计算机软件测试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罗保国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企顺信息系统有限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六）人工智能工程技术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金  城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七）互联网营销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崔丽丽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财经大学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八）连锁经营管理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曹  静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上海商学院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九）供应链管理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刘建林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十）人工智能训练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贺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6"/>
                <w:szCs w:val="36"/>
              </w:rPr>
              <w:t>樑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华东师范大学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十一）无人机装调检修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果  辉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北京康鹤科技有限责任公司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十二）全媒体运营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孙智华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视觉艺术学院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十三）区块链应用操作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国赛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刘百祥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复旦大学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场地经理及技术支持单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0"/>
        <w:gridCol w:w="4847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一）电工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李旭东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二）网络系统管理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卢  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三）起重设备应用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罗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建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管理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机施职业技能培训有限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四）石油钻井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石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泉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建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管理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中海石油（中国）有限公司上海分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五）计算机软件测试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刘雪花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软件行业协会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六）人工智能工程技术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张  冬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人工智能行业协会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七）互联网营销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何晓明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商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网购商会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八）连锁经营管理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何晓明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商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上海黄浦区业达职业技能培训中心 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远恒电子工程有限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w w:val="7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九）供应链管理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陆臻铭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海盾安全技术培训中心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上海市物流协会 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黄浦区业达职业技能培训中心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十）人工智能训练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金飒帅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人工智能行业协会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十一）无人机装调检修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郏豪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玄风航空科技有限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十二）全媒体运营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卢  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珍岛信息技术（上海）股份有限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32"/>
                <w:szCs w:val="32"/>
              </w:rPr>
              <w:t>（十三）区块链应用操作（国赛）项目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陆臻铭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海盾安全技术培训中心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区块链技术协会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树盈信息技术有限公司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十四）结构与建筑技术领域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施澄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建工集团股份有限公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刘福玲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十五）制造与工程技术领域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胜强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工程技术大学</w:t>
            </w:r>
          </w:p>
        </w:tc>
      </w:tr>
      <w:tr>
        <w:trPr>
          <w:trHeight w:val="90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十六）信息与通讯技术领域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卢  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2"/>
                <w:szCs w:val="32"/>
              </w:rPr>
              <w:t>（十七）运输与后勤领域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卢  欣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博世汽车服务技术（苏州）有限公司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531" w:gutter="0" w:header="0" w:top="1843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07:00Z</dcterms:created>
  <dc:creator>jdzx034176</dc:creator>
  <dc:description/>
  <cp:keywords/>
  <dc:language>en-US</dc:language>
  <cp:lastModifiedBy>xxzx</cp:lastModifiedBy>
  <cp:lastPrinted>2023-05-26T14:37:00Z</cp:lastPrinted>
  <dcterms:modified xsi:type="dcterms:W3CDTF">2023-07-13T02:56:00Z</dcterms:modified>
  <cp:revision>2</cp:revision>
  <dc:subject/>
  <dc:title>上海市人力资源和社会保障局关于确定上海市第一届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086119711E5BFB4D706412453D45</vt:lpwstr>
  </property>
  <property fmtid="{D5CDD505-2E9C-101B-9397-08002B2CF9AE}" pid="3" name="KSOProductBuildVer">
    <vt:lpwstr>2052-11.8.2.10912</vt:lpwstr>
  </property>
</Properties>
</file>