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78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本人业务小结主要内容（格式）</w:t>
      </w:r>
    </w:p>
    <w:p>
      <w:pPr>
        <w:pStyle w:val="Normal"/>
        <w:spacing w:lineRule="exact" w:line="460" w:before="0" w:after="156"/>
        <w:ind w:firstLine="280"/>
        <w:rPr/>
      </w:pPr>
      <w:r>
        <w:rPr/>
        <w:t>一、个人概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9"/>
        <w:gridCol w:w="306"/>
        <w:gridCol w:w="1470"/>
        <w:gridCol w:w="315"/>
        <w:gridCol w:w="105"/>
        <w:gridCol w:w="729"/>
        <w:gridCol w:w="741"/>
        <w:gridCol w:w="420"/>
        <w:gridCol w:w="540"/>
        <w:gridCol w:w="615"/>
        <w:gridCol w:w="105"/>
        <w:gridCol w:w="1575"/>
      </w:tblGrid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从事律师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证员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司法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8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任职资格取得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、学习简历（从高中开始）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开发表论文、出版论著情况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（或书名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或出版社名称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0"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从事律师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公证员业务主要情况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说明本人在现任专业技术职务以来的业务情况，包括业务量、所涉及的专业，等等进行介绍（对案例的介绍在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字以内）。</w:t>
      </w:r>
    </w:p>
    <w:p>
      <w:pPr>
        <w:pStyle w:val="Normal"/>
        <w:spacing w:lineRule="exact" w:line="460"/>
        <w:ind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仿宋_GB2312" w:hAnsi="仿宋_GB2312" w:eastAsia="黑体;SimHei"/>
          <w:sz w:val="28"/>
        </w:rPr>
        <w:t>能够体现本人理论水平、工作能力、社会影响的其他事项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包括：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组织指导有关法学理论或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业务的专题研究及成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处理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业务中出现的重大疑难问题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担任重要企业、社会团体、政府部门的法律顾问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发表高质量论文、著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履行法律援助义务、从事社会公益活动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指导其他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工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曾获重要奖励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本人认为值得说明的其他事项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签名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单位审核意见（公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p>
      <w:pPr>
        <w:pStyle w:val="Style15"/>
        <w:ind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4:00Z</dcterms:created>
  <dc:creator>user</dc:creator>
  <dc:description/>
  <dc:language>en-US</dc:language>
  <cp:lastModifiedBy>NTKO</cp:lastModifiedBy>
  <dcterms:modified xsi:type="dcterms:W3CDTF">2025-09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