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方正小标宋简体"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color w:val="000000"/>
          <w:sz w:val="44"/>
          <w:szCs w:val="44"/>
        </w:rPr>
        <w:t>专业技术人才知识更新工程项目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方正小标宋简体"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color w:val="000000"/>
          <w:sz w:val="44"/>
          <w:szCs w:val="44"/>
        </w:rPr>
        <w:t>经费决算表</w:t>
      </w:r>
    </w:p>
    <w:p>
      <w:pPr>
        <w:pStyle w:val="Normal"/>
        <w:spacing w:lineRule="exact" w:line="580" w:before="0" w:after="3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日期：         年    月  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47"/>
        <w:gridCol w:w="119"/>
        <w:gridCol w:w="1118"/>
        <w:gridCol w:w="1134"/>
        <w:gridCol w:w="469"/>
        <w:gridCol w:w="238"/>
        <w:gridCol w:w="569"/>
        <w:gridCol w:w="2390"/>
      </w:tblGrid>
      <w:tr>
        <w:trPr>
          <w:trHeight w:val="51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班时间</w:t>
            </w:r>
          </w:p>
        </w:tc>
        <w:tc>
          <w:tcPr>
            <w:tcW w:w="7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人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决算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伙食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社局资助金额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织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情况</w:t>
            </w:r>
          </w:p>
        </w:tc>
      </w:tr>
      <w:tr>
        <w:trPr>
          <w:trHeight w:val="1948" w:hRule="exact"/>
        </w:trPr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财务部门签章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签章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40"/>
        <w:ind w:right="-651" w:hanging="0"/>
        <w:jc w:val="righ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f" o:allowincell="f" style="position:absolute;margin-left:180pt;margin-top:63.2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文泉驿微米黑"/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" w:hAnsi="创艺简仿宋" w:eastAsia="创艺简仿宋" w:cs="创艺简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" w:hAnsi="创艺简仿宋" w:eastAsia="创艺简仿宋" w:cs="创艺简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 w:eastAsia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2:00Z</dcterms:created>
  <dc:creator>姚荷</dc:creator>
  <dc:description/>
  <dc:language>en-US</dc:language>
  <cp:lastModifiedBy>x</cp:lastModifiedBy>
  <cp:lastPrinted>2025-06-10T10:08:00Z</cp:lastPrinted>
  <dcterms:modified xsi:type="dcterms:W3CDTF">2025-06-12T07:02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3FD68ED49B6EA4D8F476816507FBE_4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