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right="15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遴选通过的社会培训评价组织及评价项目名单</w:t>
      </w:r>
    </w:p>
    <w:p>
      <w:pPr>
        <w:pStyle w:val="Normal"/>
        <w:spacing w:lineRule="exact" w:line="360"/>
        <w:ind w:right="15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60"/>
        <w:gridCol w:w="4354"/>
        <w:gridCol w:w="2905"/>
        <w:gridCol w:w="1810"/>
      </w:tblGrid>
      <w:tr>
        <w:trPr>
          <w:trHeight w:val="45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职业（工种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59" w:hRule="atLeast"/>
        </w:trPr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一、新增评价机构及项目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船厂船舶有限公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浦东新区人力资源和社会保障局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焊工（电焊工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建工集团股份有限公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住房和城乡建设管理委员会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信息模型技术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中福会养老院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福利会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养老护理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算力网络协会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经济和信息化委员会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叫中心服务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茶叶学会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评茶师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中侨职业技术大学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金山区人力资源和社会保障局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供应链管理师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二、新增评价项目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沪东中华造船（集团）有限公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浦东新区人力资源和社会保障局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焊工（电焊工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建设管理职业技术学院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住房和城乡建设管理委员会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信息模型技术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信息模型技术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建筑工程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现代服务业联合会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商务委员会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供应链管理师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TextBodyIndent"/>
        <w:spacing w:lineRule="exact" w:line="580" w:before="0" w:after="868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18" w:footer="1134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6:00Z</dcterms:created>
  <dc:creator>s</dc:creator>
  <dc:description/>
  <dc:language>en-US</dc:language>
  <cp:lastModifiedBy>x</cp:lastModifiedBy>
  <cp:lastPrinted>2024-10-22T16:24:00Z</cp:lastPrinted>
  <dcterms:modified xsi:type="dcterms:W3CDTF">2024-10-23T03:1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45AE5EC36991E626117674D79CBA4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