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ascii="楷体_GB2312" w:hAnsi="楷体_GB2312" w:eastAsia="楷体_GB2312"/>
          <w:b/>
          <w:sz w:val="32"/>
          <w:szCs w:val="21"/>
        </w:rPr>
        <w:t>附件</w:t>
      </w:r>
      <w:r>
        <w:rPr>
          <w:rFonts w:eastAsia="楷体_GB2312" w:ascii="楷体_GB2312" w:hAnsi="楷体_GB2312"/>
          <w:b/>
          <w:sz w:val="32"/>
          <w:szCs w:val="21"/>
        </w:rPr>
        <w:t>1</w:t>
      </w:r>
      <w:r>
        <w:rPr>
          <w:rFonts w:ascii="楷体_GB2312" w:hAnsi="楷体_GB2312" w:eastAsia="楷体_GB2312"/>
          <w:b/>
          <w:sz w:val="32"/>
          <w:szCs w:val="21"/>
        </w:rPr>
        <w:t>：</w:t>
      </w:r>
      <w:r>
        <w:rPr>
          <w:rFonts w:ascii="楷体_GB2312" w:hAnsi="楷体_GB2312" w:eastAsia="楷体_GB2312"/>
          <w:b/>
          <w:szCs w:val="21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22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请将此目录粘贴在申报材料袋正面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jc w:val="both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0" w:firstLine="5813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right="440" w:firstLine="5813"/>
        <w:rPr>
          <w:rFonts w:ascii="楷体_GB2312" w:hAnsi="楷体_GB2312" w:eastAsia="楷体_GB2312" w:cs="宋体;SimSun"/>
          <w:color w:val="000000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报送工程师职称评审材料目录</w:t>
      </w:r>
    </w:p>
    <w:p>
      <w:pPr>
        <w:pStyle w:val="Normal"/>
        <w:tabs>
          <w:tab w:val="clear" w:pos="420"/>
          <w:tab w:val="left" w:pos="4598" w:leader="none"/>
        </w:tabs>
        <w:snapToGrid w:val="false"/>
        <w:jc w:val="center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7"/>
        <w:gridCol w:w="6461"/>
        <w:gridCol w:w="307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8"/>
              </w:rPr>
              <w:t>申报人单位（盖章）：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spacing w:val="-2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8"/>
              </w:rPr>
              <w:t>申 报 人 姓 名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spacing w:val="-2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8"/>
              </w:rPr>
              <w:t>申报人联系方式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spacing w:val="-2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8"/>
              </w:rPr>
              <w:t>申报类型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 xml:space="preserve">正常申报      □转评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spacing w:val="-2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2367"/>
        <w:gridCol w:w="709"/>
        <w:gridCol w:w="782"/>
        <w:gridCol w:w="777"/>
        <w:gridCol w:w="4080"/>
      </w:tblGrid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份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复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份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打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份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       求</w:t>
            </w:r>
          </w:p>
        </w:tc>
      </w:tr>
      <w:tr>
        <w:trPr>
          <w:trHeight w:val="1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度上海市工程系列（广播影视专业）中级职称申报人员名册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附件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版文件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xcel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格式附件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按“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工程中级职称汇总表”重命名后发送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hwlzcps</w:t>
            </w:r>
            <w:r>
              <w:rPr>
                <w:rFonts w:eastAsia="仿宋_GB2312;仿宋" w:cs="Book Antiqua" w:ascii="仿宋_GB2312;仿宋" w:hAnsi="仿宋_GB2312;仿宋"/>
                <w:sz w:val="21"/>
                <w:szCs w:val="21"/>
              </w:rPr>
              <w:t>@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3.com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纸双面打印，网上申报完成后自动生成。单位写明推荐意见并按通知要求加盖印章。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申报表封面单位名称与单位公章一致，申报表需盖骑缝章，骑缝章需骑住所有缝。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报工程师职称自荐综合材料（附件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纸双面打印，由本人如实填写并签名，单位写明推荐意见并按通知要求加盖印章。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自荐综合材料需盖骑缝章，骑缝章需骑住所有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</w:t>
            </w:r>
          </w:p>
        </w:tc>
      </w:tr>
      <w:tr>
        <w:trPr>
          <w:trHeight w:val="2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已经公开发表的专业论文或已经发表的学术论著或技术总结报告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将已发表的论文封面、目录、版权页、正文页复印后逐篇进行装订，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总结报告双面打印。按《技术总结报告鉴定表》（附件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、报告正文的顺序逐篇装订成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论文或技术总结报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装订在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师职称申报自荐综合材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》（附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之后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论著提供一份原件即可。</w:t>
            </w:r>
          </w:p>
        </w:tc>
      </w:tr>
    </w:tbl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5:00Z</dcterms:created>
  <dc:creator>袁长坤</dc:creator>
  <dc:description/>
  <cp:keywords/>
  <dc:language>en-US</dc:language>
  <cp:lastModifiedBy>China</cp:lastModifiedBy>
  <cp:lastPrinted>2023-04-24T11:21:00Z</cp:lastPrinted>
  <dcterms:modified xsi:type="dcterms:W3CDTF">2024-04-15T06:22:00Z</dcterms:modified>
  <cp:revision>63</cp:revision>
  <dc:subject/>
  <dc:title>关于开展2011年度工程系列广播影视专业</dc:title>
</cp:coreProperties>
</file>