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93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专业技术人才知识更新工程项目经费决算表</w:t>
      </w:r>
    </w:p>
    <w:p>
      <w:pPr>
        <w:pStyle w:val="Normal"/>
        <w:spacing w:lineRule="exact" w:line="580" w:before="0" w:after="31"/>
        <w:rPr/>
      </w:pPr>
      <w:r>
        <w:rPr/>
        <w:t xml:space="preserve">                                            </w:t>
      </w:r>
      <w:r>
        <w:rPr/>
        <w:t>日期：         年    月 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"/>
        <w:gridCol w:w="119"/>
        <w:gridCol w:w="1118"/>
        <w:gridCol w:w="1134"/>
        <w:gridCol w:w="469"/>
        <w:gridCol w:w="238"/>
        <w:gridCol w:w="569"/>
        <w:gridCol w:w="2390"/>
      </w:tblGrid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班时间</w:t>
            </w:r>
          </w:p>
        </w:tc>
        <w:tc>
          <w:tcPr>
            <w:tcW w:w="7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人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决算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伙食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社局资助金额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组织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情况</w:t>
            </w:r>
          </w:p>
        </w:tc>
      </w:tr>
      <w:tr>
        <w:trPr>
          <w:trHeight w:val="1899" w:hRule="exact"/>
        </w:trPr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财务部门签章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签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创艺简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" w:hAnsi="楷体_GB2312" w:eastAsia="楷体_GB2312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仿宋" w:hAnsi="创艺简仿宋;仿宋" w:eastAsia="创艺简仿宋;仿宋" w:cs="创艺简仿宋;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仿宋" w:hAnsi="创艺简仿宋;仿宋" w:eastAsia="创艺简仿宋;仿宋" w:cs="创艺简仿宋;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" w:hAnsi="楷体_GB2312" w:eastAsia="楷体_GB2312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姚荷</dc:creator>
  <dc:description/>
  <cp:keywords/>
  <dc:language>en-US</dc:language>
  <cp:lastModifiedBy>xxzx</cp:lastModifiedBy>
  <cp:lastPrinted>2024-07-22T13:50:00Z</cp:lastPrinted>
  <dcterms:modified xsi:type="dcterms:W3CDTF">2024-07-26T06:31:00Z</dcterms:modified>
  <cp:revision>4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45BE066E403AB35FFF518A5F71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