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24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288290</wp:posOffset>
            </wp:positionV>
            <wp:extent cx="8934450" cy="4810125"/>
            <wp:effectExtent l="0" t="0" r="0" b="0"/>
            <wp:wrapTight wrapText="bothSides">
              <wp:wrapPolygon edited="0">
                <wp:start x="7137" y="681"/>
                <wp:lineTo x="6906" y="852"/>
                <wp:lineTo x="6998" y="1709"/>
                <wp:lineTo x="10775" y="2050"/>
                <wp:lineTo x="-44" y="3078"/>
                <wp:lineTo x="-44" y="21470"/>
                <wp:lineTo x="21600" y="21470"/>
                <wp:lineTo x="21600" y="3078"/>
                <wp:lineTo x="10775" y="2050"/>
                <wp:lineTo x="14598" y="1709"/>
                <wp:lineTo x="14782" y="1025"/>
                <wp:lineTo x="14413" y="681"/>
                <wp:lineTo x="7137" y="681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7:00Z</dcterms:created>
  <dc:creator>x</dc:creator>
  <dc:description/>
  <dc:language>en-US</dc:language>
  <cp:lastModifiedBy>x</cp:lastModifiedBy>
  <dcterms:modified xsi:type="dcterms:W3CDTF">2019-09-04T07:47:00Z</dcterms:modified>
  <cp:revision>2</cp:revision>
  <dc:subject/>
  <dc:title/>
</cp:coreProperties>
</file>