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微软雅黑"/>
          <w:kern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kern w:val="0"/>
          <w:sz w:val="24"/>
          <w:szCs w:val="24"/>
          <w:shd w:fill="FFFFFF" w:val="clear"/>
        </w:rPr>
        <w:t>3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市、区人才服务中心职称材料申报受理服务点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96"/>
        <w:gridCol w:w="1631"/>
      </w:tblGrid>
      <w:tr>
        <w:trPr>
          <w:trHeight w:val="6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受理点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新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新区张杨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603333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汇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汇区南宁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756513*803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区长宁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栋一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124179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区同普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34548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区中山北一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一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073216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区人才服务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花园坊职称受理点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区花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园坊党建服务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610153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区人才服务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北外滩受理点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区东大名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866767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区就业促进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杨浦公共人事服务中心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区淞沪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-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一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193322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浦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浦区南苏州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080100*800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区共和新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057103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区县前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对面人社局综合服务大厅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119766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区水清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967576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区嘉戬公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嘉定区行政服务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北区人才就业专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530382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区蒙山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922207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区乐都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006867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浦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浦区北青公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862022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区人才开发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区南桥镇望园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137600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明区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明区城桥镇翠竹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696988*8113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国际金融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新区商城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310330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国际航运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区杨树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37707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高新技术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汇区宜山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857025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国际科创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新区张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835127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人才服务中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区梅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8188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58:00Z</dcterms:created>
  <dc:creator>lenovo</dc:creator>
  <dc:description/>
  <dc:language>en-US</dc:language>
  <cp:lastModifiedBy>lenovo</cp:lastModifiedBy>
  <dcterms:modified xsi:type="dcterms:W3CDTF">2022-06-24T15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