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3</w:t>
      </w:r>
    </w:p>
    <w:p>
      <w:pPr>
        <w:pStyle w:val="Normal"/>
        <w:spacing w:lineRule="exact" w:line="58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市优秀共产党员和上海市先进基层党组织拟</w:t>
      </w:r>
    </w:p>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表彰对象名单</w:t>
      </w:r>
    </w:p>
    <w:p>
      <w:pPr>
        <w:pStyle w:val="Normal"/>
        <w:widowControl/>
        <w:jc w:val="left"/>
        <w:textAlignment w:val="center"/>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0"/>
          <w:szCs w:val="30"/>
        </w:rPr>
        <w:t>优秀共产党员名单</w:t>
      </w:r>
    </w:p>
    <w:tbl>
      <w:tblPr>
        <w:tblW w:w="8237" w:type="dxa"/>
        <w:jc w:val="left"/>
        <w:tblInd w:w="0" w:type="dxa"/>
        <w:tblLayout w:type="fixed"/>
        <w:tblCellMar>
          <w:top w:w="15" w:type="dxa"/>
          <w:left w:w="15" w:type="dxa"/>
          <w:bottom w:w="15" w:type="dxa"/>
          <w:right w:w="15" w:type="dxa"/>
        </w:tblCellMar>
        <w:tblLook w:val="04a0"/>
      </w:tblPr>
      <w:tblGrid>
        <w:gridCol w:w="937"/>
        <w:gridCol w:w="1080"/>
        <w:gridCol w:w="6220"/>
      </w:tblGrid>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吴宏</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新冠肺炎疫情防控工作领导小组医疗救治组（处级）</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顾阿荣</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医疗急救中心党委书记、副主任</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邹峥嵘</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血液中心党委书记、市血液管理办公室主任，研究员</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卢洪洲</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公共卫生临床中心党委书记，主任医师</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沈银忠</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公共卫生临床中心医务部主任、门诊办公室主任、感染与免疫科副主任，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俞康龙</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第一人民医院副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王胜</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第十人民医院重症医学科主任，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汪伟</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第六人民医院副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赵蓉</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申康医院发展中心医疗事业部主任，研究员</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张子强</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同济医院感染科主任，副主任医师、副教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钱晓</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第六人民医院东院主管护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徐斌</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复旦大学附属华山医院副主任医师</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汪慧娟</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复旦大学附属华山医院神经外科急救中心和急诊融合病房护士长，副主任护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居旻杰</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复旦大学附属中山医院副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潘文彦</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复旦大学附属中山医院重症医学科总护士长，副主任护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葛艳玲</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复旦大学附属儿科医院病区主任，副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陈巍</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交通大学医学院附属瑞金医院副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沈虹</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交通大学医学院附属瑞金医院护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张继东</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交通大学医学院附属仁济医院副院长，研究员</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崔志磊</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交通大学医学院附属新华医院主治医师</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熊维宁</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交通大学医学院附属第九人民医院呼吸内科主任，主任医师</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樊民</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中医药大学附属岳阳中西医结合医院心内科主任，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黄凤</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中医药大学附属曙光医院心内科护士长，主管护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薛鸿浩</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中医药大学附属龙华医院肺病科行政副主任，副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李钦传</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东方医院副院长，主任医师、教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赵云峰</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浦东新区浦南医院呼吸科主任，主任医师</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陈俊彦</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瑞金康复医院护理部副主任兼七病区护士长，副主任护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占归来</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徐汇区精神卫生中心党总支书记、副主任，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吴荣琴</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静安区精神卫生中心副主任，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杨慧青</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长宁区精神卫生中心老年科病区护士长，主管护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仲豪杰</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普陀区卫生健康委员会副主任</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王飞</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虹口区疾病预防控制中心消毒病媒防制科负责人，副主任医师</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王斌</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杨浦区中心医院（同济大学附属杨浦医院）感染性疾病科主任、消化科副主任，副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刘文进</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闵行区中心医院护师</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程克文</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宝山区仁和医院大内科执行主任、内科教研室主任，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许文忠</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嘉定区卫生健康工作党委副书记</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柳胜生</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松江区卫生健康委员会疾控科负责人</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罗春</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复旦大学附属金山医院护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周锋</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复旦大学附属中山医院青浦分院医务部副主任，副主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陆青松</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奉贤区中心医院院内感染和疾病控制处处长，主治医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施连琴</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崇明区疾病预防控制中心副主任，主管技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沈超</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公安局城市轨道和公交总队民警</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曹雷</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公安局浦东分局科长</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唐敏骏</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公安局长宁分局民警</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姚鹏程</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公安局松江分局副支队长</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吴丹青</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公安局金山分局所长</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陈平</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公安局崇明分局治安支队民警</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叶钧</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广播电视台融媒体中心新闻采访部副主任，记者</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宰飞</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解放日报社上观新闻原点栏目主编，主任记者</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杨正宏</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同济大学保卫部（处）部（处）长、党委武装部部长（兼）、安全生产办公室主任（兼），教授</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田应仲</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大学机电工程与自动化学院机械自动化工程系系主任（代理），副教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郑春雷</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中国科学院上海微系统与信息技术研究所研究员</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刘育太</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产业技术研究院绿色能源部空气净化实验室产业推进主管，工程师</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李晓峰</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电力股份有限公司土耳其</w:t>
            </w:r>
            <w:r>
              <w:rPr>
                <w:rFonts w:eastAsia="仿宋_GB2312" w:cs="仿宋_GB2312" w:ascii="仿宋_GB2312" w:hAnsi="仿宋_GB2312"/>
                <w:color w:val="000000"/>
                <w:kern w:val="0"/>
                <w:sz w:val="30"/>
                <w:szCs w:val="30"/>
              </w:rPr>
              <w:t>EMBA</w:t>
            </w:r>
            <w:r>
              <w:rPr>
                <w:rFonts w:ascii="仿宋_GB2312" w:hAnsi="仿宋_GB2312" w:cs="仿宋_GB2312" w:eastAsia="仿宋_GB2312"/>
                <w:color w:val="000000"/>
                <w:kern w:val="0"/>
                <w:sz w:val="30"/>
                <w:szCs w:val="30"/>
              </w:rPr>
              <w:t>发电有限公司副总经理，工程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陆军</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金昌工程塑料有限公司生产部经理，助理工程师</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姚军</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国药控股国大药房有限公司副总经理兼国大药房上海连锁有限公司总经理，执业药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赵焕</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地方金融监督管理局金融合作处处长</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张娅</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城乡建设和交通发展研究院</w:t>
            </w:r>
            <w:r>
              <w:rPr>
                <w:rFonts w:eastAsia="仿宋_GB2312" w:cs="仿宋_GB2312" w:ascii="仿宋_GB2312" w:hAnsi="仿宋_GB2312"/>
                <w:color w:val="000000"/>
                <w:kern w:val="0"/>
                <w:sz w:val="30"/>
                <w:szCs w:val="30"/>
              </w:rPr>
              <w:t>12319</w:t>
            </w:r>
            <w:r>
              <w:rPr>
                <w:rFonts w:ascii="仿宋_GB2312" w:hAnsi="仿宋_GB2312" w:cs="仿宋_GB2312" w:eastAsia="仿宋_GB2312"/>
                <w:color w:val="000000"/>
                <w:kern w:val="0"/>
                <w:sz w:val="30"/>
                <w:szCs w:val="30"/>
              </w:rPr>
              <w:t>热线业务科负责人，工程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徐志平</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绿化和市容管理局生活垃圾管理处处长</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张焱</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物业管理事务中心房屋维修监督科科长，经济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唐敏之</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救助管理站业务科科长</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刘刚</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计量测试技术研究院教授级高级工程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凌翔</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人民政府外事办公室（市友协）欧美处一级主任科员</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韦一</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政府合作交流办联络处处长</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吴梦秋</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蔬菜（集团）有限公司党委书记、董事长、总裁，高级工程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华慰</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东浩兰生国际贸易（集团）有限公司党委书记、董事长</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张凌翔</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地铁维护保障有限公司党委副书记、总经理</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张澍</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海关所属上海浦东国际机场海关旅检处副处长</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朱嘉宁</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中华人民共和国上海机场出入境边防检查站十五队警务技术一级主管</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杨韬</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中国东方航空股份有限公司上海飞行部飞行六部二分部高级副经理</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姚军明</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中共上海市浦东新区委员会政法委员会一级主任科员</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周轶婷</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上海市浦东新区洋泾街道尚海郦景居民区党支部书记</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黄伟元</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黄浦区小东门街道桑园街居民区党总支书记</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符忠清</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洁城环境卫生运输有限公司党支部书记、经理</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王爱英</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静安区石门二路街道华沁居民区党总支书记</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葛翔</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静安区天目西路街道社区事务受理服务中心主任</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卫华</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徐汇区凌云街道梅陇六村居民区党总支书记，社工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谈军</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徐汇区教育局安全事务管理中心主任</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李明新</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新长宁集团仙霞物业有限公司董事长，经济师、注册物业管理师</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王煜</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春秋国际旅行社（集团）有限公司党委副书记、春秋航空股份有限公司董事长</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翁春月</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普陀区长征镇馨越河湾居民区党支部书记</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王珣</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环国际酒店（上海）有限公司党支部书记、总经理，注册会计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耿彧</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虹口区民政局党组书记、局长</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魏娜</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虹口区广中路街道横浜居民区党总支书记</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周鸣</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杨浦区人民政府长海路街道办事处一级科员</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高健</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杨浦区建筑业管理事务中心市场服务部部长</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高文红</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宝山区庙行镇共康雅苑居民区党总支书记</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奚霞明</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宝山区月浦镇聚源桥村党支部书记、村委会主任</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马明</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闵行区华漕镇诸翟村党总支书记</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瞿嘉彦</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闵行区应急指挥中心副主任</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朱美丽</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闵行区七宝镇漕宝路第三居民区党支部书记、居委会主任，初级社工师</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朱玉芳</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嘉定区安亭镇沁乐社区党支部书记、居委会主任</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印沁沁</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嘉定区融媒体中心记者</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杨金</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金山区民政局党群办公室主任</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徐永梅</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松江区中山街道莱顿社区党支部书记、居委会主任</w:t>
            </w:r>
          </w:p>
        </w:tc>
      </w:tr>
      <w:tr>
        <w:trPr>
          <w:trHeight w:val="510"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徐孝芳</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青浦区人民政府盈浦街道办事处街道党工委书记、人大工委主任</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顾婕</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青浦区夏阳街道章浜居民区党总支书记</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郑佳敏</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奉贤区金汇镇齐贤居民区党总支书记、居委会主任</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潘军</w:t>
            </w:r>
          </w:p>
        </w:tc>
        <w:tc>
          <w:tcPr>
            <w:tcW w:w="1080" w:type="dxa"/>
            <w:tcBorders/>
            <w:shd w:color="auto" w:fill="auto" w:val="clea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奉贤区人民政府办公室主任</w:t>
            </w:r>
          </w:p>
        </w:tc>
      </w:tr>
      <w:tr>
        <w:trPr>
          <w:trHeight w:val="286" w:hRule="atLeast"/>
        </w:trPr>
        <w:tc>
          <w:tcPr>
            <w:tcW w:w="937" w:type="dxa"/>
            <w:tcBorders/>
            <w:shd w:color="auto" w:fill="auto" w:val="clear"/>
          </w:tcPr>
          <w:p>
            <w:pPr>
              <w:pStyle w:val="Normal"/>
              <w:widowControl w:val="false"/>
              <w:jc w:val="distribute"/>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蔡慧英</w:t>
            </w:r>
          </w:p>
        </w:tc>
        <w:tc>
          <w:tcPr>
            <w:tcW w:w="1080" w:type="dxa"/>
            <w:tcBorders/>
            <w:shd w:color="auto" w:fill="auto" w:val="clear"/>
          </w:tcPr>
          <w:p>
            <w:pPr>
              <w:pStyle w:val="Normal"/>
              <w:widowControl w:val="false"/>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w:t>
            </w:r>
          </w:p>
        </w:tc>
        <w:tc>
          <w:tcPr>
            <w:tcW w:w="6220" w:type="dxa"/>
            <w:tcBorders/>
            <w:shd w:color="auto" w:fill="auto" w:val="clear"/>
          </w:tcPr>
          <w:p>
            <w:pPr>
              <w:pStyle w:val="Normal"/>
              <w:widowControl w:val="false"/>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上海市崇明区长兴镇清水苑社区党支部书记、居委会主任</w:t>
            </w:r>
          </w:p>
        </w:tc>
      </w:tr>
    </w:tbl>
    <w:p>
      <w:pPr>
        <w:pStyle w:val="Normal"/>
        <w:rPr/>
      </w:pPr>
      <w:r>
        <w:rPr/>
      </w:r>
    </w:p>
    <w:p>
      <w:pPr>
        <w:pStyle w:val="Normal"/>
        <w:widowControl/>
        <w:jc w:val="left"/>
        <w:rPr/>
      </w:pPr>
      <w:r>
        <w:rPr/>
      </w:r>
      <w:r>
        <w:br w:type="page"/>
      </w:r>
    </w:p>
    <w:p>
      <w:pPr>
        <w:pStyle w:val="Normal"/>
        <w:widowControl/>
        <w:jc w:val="left"/>
        <w:textAlignment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先进基层党组织名单</w:t>
      </w:r>
      <w:bookmarkStart w:id="0" w:name="_GoBack"/>
      <w:bookmarkEnd w:id="0"/>
    </w:p>
    <w:tbl>
      <w:tblPr>
        <w:tblW w:w="8379" w:type="dxa"/>
        <w:jc w:val="left"/>
        <w:tblInd w:w="0" w:type="dxa"/>
        <w:tblLayout w:type="fixed"/>
        <w:tblCellMar>
          <w:top w:w="15" w:type="dxa"/>
          <w:left w:w="15" w:type="dxa"/>
          <w:bottom w:w="15" w:type="dxa"/>
          <w:right w:w="15" w:type="dxa"/>
        </w:tblCellMar>
        <w:tblLook w:val="04a0"/>
      </w:tblPr>
      <w:tblGrid>
        <w:gridCol w:w="8379"/>
      </w:tblGrid>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医疗急救中心援鄂应急救援队临时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浦东新区人民医院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黄浦区疾病预防控制中心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嘉定区疾病预防控制中心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松江区疾病预防控制中心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金山区疾病预防控制中心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青浦区华新镇社区卫生服务中心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奉贤区疾病预防控制中心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崇明区传染病医院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公共卫生临床中心应急病房临时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中医药大学附属岳阳中西医结合医院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复旦大学附属华山医院援鄂国家紧急医学救援队临时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交通大学医学院附属仁济医院重症医学科支部</w:t>
            </w:r>
            <w:r>
              <w:rPr>
                <w:rStyle w:val="Font01"/>
                <w:rFonts w:ascii="仿宋_GB2312" w:hAnsi="仿宋_GB2312" w:cs="仿宋_GB2312" w:eastAsia="仿宋_GB2312"/>
                <w:color w:val="auto"/>
              </w:rPr>
              <w:t>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公安局国际机场分局浦东国际机场候机楼治安派出所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黄浦区看守所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公安局闵行分局疫情防控和转运专班临时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公安局宝山分局治安支队第六（洋桥检查站）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松江区看守所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公安局金山分局交警支队沈海高速公路（沪浙）公安检查站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公安局奉贤分局治安支队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文明办志愿服务工作处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科学技术出版社有限公司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复旦大学智库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财经大学机关党委第二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教育委员会教学研究室总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中国科学院上海巴斯德研究所疫情防控科研攻关</w:t>
            </w:r>
            <w:r>
              <w:rPr>
                <w:rStyle w:val="Font01"/>
                <w:rFonts w:ascii="仿宋_GB2312" w:hAnsi="仿宋_GB2312" w:cs="仿宋_GB2312" w:eastAsia="仿宋_GB2312"/>
                <w:color w:val="auto"/>
              </w:rPr>
              <w:t>工作组</w:t>
            </w:r>
            <w:r>
              <w:rPr>
                <w:rStyle w:val="Font11"/>
                <w:rFonts w:ascii="仿宋_GB2312" w:hAnsi="仿宋_GB2312" w:cs="仿宋_GB2312" w:eastAsia="仿宋_GB2312"/>
                <w:color w:val="auto"/>
              </w:rPr>
              <w:t>临时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人类基因组研究中心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经济和信息化委员会经济运行处（电力处）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中小企业发展服务中心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国网上海市电力公司金山供电公司营销总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中国电信股份有限公司上海市民服务热线运营中心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金融工委直属机关“增援一线防控工作”临时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交通委员会执法总队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城市管理行政执法局执法协调处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中国铁路上海局集团有限公司上海站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临港新片区城市建设交通运输事务中心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商务委员会商贸行业管理处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就业促进中心来沪人员就业处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w:t>
            </w:r>
            <w:r>
              <w:rPr>
                <w:rFonts w:eastAsia="仿宋_GB2312" w:cs="仿宋_GB2312" w:ascii="仿宋_GB2312" w:hAnsi="仿宋_GB2312"/>
                <w:kern w:val="0"/>
                <w:sz w:val="30"/>
                <w:szCs w:val="30"/>
              </w:rPr>
              <w:t>12345</w:t>
            </w:r>
            <w:r>
              <w:rPr>
                <w:rFonts w:ascii="仿宋_GB2312" w:hAnsi="仿宋_GB2312" w:cs="仿宋_GB2312" w:eastAsia="仿宋_GB2312"/>
                <w:kern w:val="0"/>
                <w:sz w:val="30"/>
                <w:szCs w:val="30"/>
              </w:rPr>
              <w:t>市民服务热线管理办公室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医药集团股份有限公司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汽安吉物流股份有限公司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政工程设计研究总院（集团）有限公司城市交通与地下空间设计研究院总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中国东方航空股份有限公司地面服务部浦东旅客服务中心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泛亚航运有限公司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宝地不动产资产管理有限公司物业事业部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中国商用飞机有限责任公司办公室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浦东新区废弃物管理中心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浦东新区塘桥街道南城居民区总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黄浦区参加新冠肺炎疫情防控工作选派干部临时总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静安区大宁路街道慧芝湖花园居民区总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静安区彭浦新村街道临汾路</w:t>
            </w:r>
            <w:r>
              <w:rPr>
                <w:rFonts w:eastAsia="仿宋_GB2312" w:cs="仿宋_GB2312" w:ascii="仿宋_GB2312" w:hAnsi="仿宋_GB2312"/>
                <w:kern w:val="0"/>
                <w:sz w:val="30"/>
                <w:szCs w:val="30"/>
              </w:rPr>
              <w:t>894</w:t>
            </w:r>
            <w:r>
              <w:rPr>
                <w:rFonts w:ascii="仿宋_GB2312" w:hAnsi="仿宋_GB2312" w:cs="仿宋_GB2312" w:eastAsia="仿宋_GB2312"/>
                <w:kern w:val="0"/>
                <w:sz w:val="30"/>
                <w:szCs w:val="30"/>
              </w:rPr>
              <w:t>弄居民区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静安区静安寺街道景华居民区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徐汇区斜土街道临时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徐汇区派驻机场工作组临时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徐汇区徐家汇街道豪庭居民区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长宁区仙霞新村街道仙逸居民区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长宁区江苏路街道岐山居民区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长宁区商务委员会机关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普陀区宜川路街道机关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普陀区健康观察真如点临时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普陀区长风新村街道社区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虹口区嘉兴路街道安丘居民区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虹口区北外滩街道提篮桥居民区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虹口区商务委员会机关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杨浦区五角场街道创智坊居民区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杨浦区商务委员会机关第一支部</w:t>
            </w:r>
            <w:r>
              <w:rPr>
                <w:rStyle w:val="Font01"/>
                <w:rFonts w:ascii="仿宋_GB2312" w:hAnsi="仿宋_GB2312" w:cs="仿宋_GB2312" w:eastAsia="仿宋_GB2312"/>
                <w:color w:val="auto"/>
              </w:rPr>
              <w:t>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杨浦区救助管理站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宝山区大场镇社区办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微盟企业有限公司联合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闵行区虹桥镇名都城居民区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思路迪生物医学科技有限公司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嘉定区驻守浦东机场接运安置工作临时支部</w:t>
            </w:r>
            <w:r>
              <w:rPr>
                <w:rStyle w:val="Font01"/>
                <w:rFonts w:ascii="仿宋_GB2312" w:hAnsi="仿宋_GB2312" w:cs="仿宋_GB2312" w:eastAsia="仿宋_GB2312"/>
                <w:color w:val="auto"/>
              </w:rPr>
              <w:t>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嘉定区南翔镇丰翔社区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金山区亭林镇东新村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松江区方松街道上泰绅苑居民区支部委员会</w:t>
            </w:r>
          </w:p>
        </w:tc>
      </w:tr>
      <w:tr>
        <w:trPr>
          <w:trHeight w:val="69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青浦区抗击新冠肺炎疫情重点国家入境人员机场驻点接收工作专班临时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青浦区徐泾镇仁恒西郊居民区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奉贤区西渡街道浦江居民区总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市崇明区竖新镇惠民村支部委员会</w:t>
            </w:r>
          </w:p>
        </w:tc>
      </w:tr>
      <w:tr>
        <w:trPr>
          <w:trHeight w:val="360" w:hRule="atLeast"/>
        </w:trPr>
        <w:tc>
          <w:tcPr>
            <w:tcW w:w="8379" w:type="dxa"/>
            <w:tcBorders/>
            <w:shd w:color="auto" w:fill="auto" w:val="clear"/>
            <w:vAlign w:val="center"/>
          </w:tcPr>
          <w:p>
            <w:pPr>
              <w:pStyle w:val="Normal"/>
              <w:widowControl w:val="false"/>
              <w:ind w:firstLine="600"/>
              <w:jc w:val="lef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rPr>
              <w:t>中共上海崇明环宏保洁服务有限公司支部委员会</w:t>
            </w:r>
          </w:p>
        </w:tc>
      </w:tr>
    </w:tbl>
    <w:p>
      <w:pPr>
        <w:pStyle w:val="Normal"/>
        <w:rPr>
          <w:rFonts w:ascii="方正小标宋简体" w:hAnsi="方正小标宋简体" w:eastAsia="方正小标宋简体" w:cs="方正小标宋简体"/>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093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01" w:customStyle="1">
    <w:name w:val="font01"/>
    <w:basedOn w:val="DefaultParagraphFont"/>
    <w:qFormat/>
    <w:rsid w:val="006f093c"/>
    <w:rPr>
      <w:rFonts w:ascii="仿宋" w:hAnsi="仿宋" w:eastAsia="仿宋" w:cs="仿宋"/>
      <w:color w:val="FF0000"/>
      <w:sz w:val="30"/>
      <w:szCs w:val="30"/>
      <w:u w:val="none"/>
    </w:rPr>
  </w:style>
  <w:style w:type="character" w:styleId="Font11" w:customStyle="1">
    <w:name w:val="font11"/>
    <w:basedOn w:val="DefaultParagraphFont"/>
    <w:qFormat/>
    <w:rsid w:val="006f093c"/>
    <w:rPr>
      <w:rFonts w:ascii="仿宋" w:hAnsi="仿宋" w:eastAsia="仿宋" w:cs="仿宋"/>
      <w:color w:val="000000"/>
      <w:sz w:val="30"/>
      <w:szCs w:val="30"/>
      <w:u w:val="none"/>
    </w:rPr>
  </w:style>
  <w:style w:type="character" w:styleId="Char" w:customStyle="1">
    <w:name w:val="页眉 Char"/>
    <w:basedOn w:val="DefaultParagraphFont"/>
    <w:link w:val="Header"/>
    <w:qFormat/>
    <w:rsid w:val="000d6b09"/>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0d6b0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0d6b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0d6b0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763</Words>
  <Characters>4354</Characters>
  <CharactersWithSpaces>510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1:00Z</dcterms:created>
  <dc:creator>d</dc:creator>
  <dc:description/>
  <dc:language>en-US</dc:language>
  <cp:lastModifiedBy>csgzc033176</cp:lastModifiedBy>
  <dcterms:modified xsi:type="dcterms:W3CDTF">2020-09-18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