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工程师（仪电专业）职称申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单位考核评价意见表</w:t>
      </w:r>
    </w:p>
    <w:tbl>
      <w:tblPr>
        <w:tblW w:w="970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874"/>
        <w:gridCol w:w="2849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解决重要技术问题实际能力、水平与业绩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拓创新 与组织协调能力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业道德 和工作态度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近三年度 考核评价 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21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22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23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ind w:firstLine="1200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盖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</w:t>
            </w:r>
          </w:p>
          <w:p>
            <w:pPr>
              <w:pStyle w:val="Style15"/>
              <w:ind w:firstLine="120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填表人：           部门及电话：               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8:28:00Z</dcterms:created>
  <dc:creator>13916781680139com</dc:creator>
  <dc:description/>
  <cp:keywords/>
  <dc:language>en-US</dc:language>
  <cp:lastModifiedBy>Dell</cp:lastModifiedBy>
  <dcterms:modified xsi:type="dcterms:W3CDTF">2024-05-05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