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kern w:val="0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b/>
          <w:color w:val="000000"/>
          <w:kern w:val="0"/>
          <w:sz w:val="36"/>
          <w:szCs w:val="36"/>
        </w:rPr>
        <w:t>2023</w:t>
      </w:r>
      <w:r>
        <w:rPr>
          <w:b/>
          <w:color w:val="000000"/>
          <w:kern w:val="0"/>
          <w:sz w:val="36"/>
          <w:szCs w:val="36"/>
        </w:rPr>
        <w:t>年上海市先进基层群众性自治组织</w:t>
      </w:r>
      <w:r>
        <w:rPr>
          <w:b/>
          <w:color w:val="000000"/>
          <w:kern w:val="0"/>
          <w:sz w:val="36"/>
          <w:szCs w:val="36"/>
        </w:rPr>
        <w:t>名单（</w:t>
      </w:r>
      <w:r>
        <w:rPr>
          <w:b/>
          <w:color w:val="000000"/>
          <w:kern w:val="0"/>
          <w:sz w:val="36"/>
          <w:szCs w:val="36"/>
        </w:rPr>
        <w:t>5</w:t>
      </w:r>
      <w:r>
        <w:rPr>
          <w:b/>
          <w:color w:val="000000"/>
          <w:kern w:val="0"/>
          <w:sz w:val="36"/>
          <w:szCs w:val="36"/>
        </w:rPr>
        <w:t>0</w:t>
      </w:r>
      <w:r>
        <w:rPr>
          <w:b/>
          <w:color w:val="000000"/>
          <w:kern w:val="0"/>
          <w:sz w:val="36"/>
          <w:szCs w:val="36"/>
        </w:rPr>
        <w:t>个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浦东新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陆家嘴街道市新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东明路街道三林苑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浦兴路街道长岛路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航头镇长达村村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北蔡镇联勤村村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祝桥镇邓三村村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周浦镇御沁园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三林镇依水园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川沙新镇川迪第二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高桥镇凌桥第五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金杨新村街道金杨路第四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浦东新区花木街道培花新村第八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黄浦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黄浦区五里桥街道紫荆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静安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临汾路街道临汾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7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弄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静安寺街道华山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静安区石门二路街道新福康里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徐汇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徐家汇街道西塘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徐汇区湖南路街道武康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长宁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新泾镇绿园新村第八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长宁区仙霞新村街道虹旭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普陀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长征镇象源丽都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长寿路街道大上海城市花园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普陀区石泉路街道品尊国际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虹口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虹口区嘉兴路街道天虹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杨浦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延吉新村街道延吉七村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新江湾城街道江湾国际公寓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杨浦区大桥街道幸福村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宝山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杨行镇福地苑第一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月浦镇月狮村村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庙行镇宝宸怡景园居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宝山区罗店镇天平村村民委员会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闵行区</w:t>
            </w:r>
          </w:p>
        </w:tc>
      </w:tr>
      <w:tr>
        <w:trPr>
          <w:trHeight w:val="567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浦江镇苏民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莘庄镇水清一村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华漕镇赵家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闵行区江川路街道安宁路第一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嘉定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南翔镇永乐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华亭镇毛桥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嘉定区江桥镇嘉豪社区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金山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山区亭林镇东新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金山区吕巷镇夹漏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松江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泖港镇黄桥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石湖荡镇洙桥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松江区方松街道泰晤士小镇社区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青浦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青浦区赵巷镇和睦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青浦区盈浦街道西部花苑社区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奉贤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奉城镇护民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金海街道龙潭社区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奉贤区海湾镇海旅第二社区居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崇明区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崇明区港西镇北双村村民委员会</w:t>
            </w:r>
          </w:p>
        </w:tc>
      </w:tr>
      <w:tr>
        <w:trPr>
          <w:trHeight w:val="51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崇明区三星镇新安村村民委员会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仿宋_GB2312"/>
          <w:color w:val="000000"/>
          <w:spacing w:val="-60"/>
          <w:kern w:val="0"/>
          <w:sz w:val="30"/>
          <w:szCs w:val="30"/>
        </w:rPr>
      </w:pPr>
      <w:r>
        <w:rPr>
          <w:rFonts w:eastAsia="仿宋_GB2312" w:ascii="黑体;SimHei" w:hAnsi="黑体;SimHei"/>
          <w:color w:val="000000"/>
          <w:spacing w:val="-60"/>
          <w:kern w:val="0"/>
          <w:sz w:val="30"/>
          <w:szCs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;SimHei" w:cs="Arial"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3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" w:hAnsi="仿宋_GB2312" w:eastAsia="仿宋_GB2312" w:cs="宋体;SimSun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1:00Z</dcterms:created>
  <dc:creator>林婕</dc:creator>
  <dc:description/>
  <dc:language>en-US</dc:language>
  <cp:lastModifiedBy>lenovo</cp:lastModifiedBy>
  <cp:lastPrinted>2022-06-08T16:52:00Z</cp:lastPrinted>
  <dcterms:modified xsi:type="dcterms:W3CDTF">2023-11-2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26A17569C4749B8749621B72E38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