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24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年度上海市评比达标表彰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10"/>
        <w:gridCol w:w="1459"/>
        <w:gridCol w:w="1518"/>
        <w:gridCol w:w="433"/>
        <w:gridCol w:w="527"/>
        <w:gridCol w:w="1783"/>
      </w:tblGrid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理由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及依据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活动周期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评选范围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奖项设置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表彰比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表彰名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表彰比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表彰名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集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举办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届举办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奖励标准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费来源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报单位意见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4276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right="112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签字人：</w:t>
            </w:r>
          </w:p>
          <w:p>
            <w:pPr>
              <w:pStyle w:val="Normal"/>
              <w:widowControl/>
              <w:spacing w:lineRule="exact" w:line="480"/>
              <w:ind w:right="560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（公 章） 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hd w:fill="FFFFFF" w:val="clear"/>
        <w:ind w:firstLine="409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联系人：                     联系电话：</w:t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cs="宋体;SimSun"/>
      <w:szCs w:val="30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4:00Z</dcterms:created>
  <dc:creator>s</dc:creator>
  <dc:description/>
  <cp:keywords/>
  <dc:language>en-US</dc:language>
  <cp:lastModifiedBy>lenovo</cp:lastModifiedBy>
  <cp:lastPrinted>2023-09-12T15:58:00Z</cp:lastPrinted>
  <dcterms:modified xsi:type="dcterms:W3CDTF">2023-09-13T07:38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88D9846CA62D7C91D00650BE40723</vt:lpwstr>
  </property>
  <property fmtid="{D5CDD505-2E9C-101B-9397-08002B2CF9AE}" pid="3" name="KSOProductBuildVer">
    <vt:lpwstr>2052-11.8.2.11764</vt:lpwstr>
  </property>
</Properties>
</file>