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上海市核电办公室</w:t>
      </w:r>
    </w:p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</w:rPr>
        <w:t>年度公开招聘工作人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1148"/>
        <w:gridCol w:w="10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ind w:left="-718" w:firstLine="552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left="-718" w:firstLine="68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5:00Z</dcterms:created>
  <dc:creator>tswxl</dc:creator>
  <dc:description/>
  <cp:keywords/>
  <dc:language>en-US</dc:language>
  <cp:lastModifiedBy>lenovo</cp:lastModifiedBy>
  <cp:lastPrinted>2009-08-10T11:17:00Z</cp:lastPrinted>
  <dcterms:modified xsi:type="dcterms:W3CDTF">2024-06-26T06:31:00Z</dcterms:modified>
  <cp:revision>10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