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档案系列</w:t>
      </w:r>
      <w:r>
        <w:rPr>
          <w:b/>
          <w:w w:val="90"/>
          <w:sz w:val="44"/>
          <w:szCs w:val="44"/>
        </w:rPr>
        <w:t>研究馆员职称</w:t>
      </w:r>
      <w:r>
        <w:rPr>
          <w:b/>
          <w:w w:val="90"/>
          <w:sz w:val="44"/>
          <w:szCs w:val="44"/>
        </w:rPr>
        <w:t>评审答辩考核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反打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16205</wp:posOffset>
                </wp:positionV>
                <wp:extent cx="5321935" cy="769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"/>
                              <w:gridCol w:w="1085"/>
                              <w:gridCol w:w="1152"/>
                              <w:gridCol w:w="124"/>
                              <w:gridCol w:w="1290"/>
                              <w:gridCol w:w="1180"/>
                              <w:gridCol w:w="930"/>
                              <w:gridCol w:w="14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最高学历、学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年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有专业技术职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报职称（资格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8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以上部分由申报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3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06.15pt;mso-wrap-distance-left:9pt;mso-wrap-distance-right:9pt;mso-wrap-distance-top:0pt;mso-wrap-distance-bottom:0pt;margin-top:9.1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"/>
                        <w:gridCol w:w="1085"/>
                        <w:gridCol w:w="1152"/>
                        <w:gridCol w:w="124"/>
                        <w:gridCol w:w="1290"/>
                        <w:gridCol w:w="1180"/>
                        <w:gridCol w:w="930"/>
                        <w:gridCol w:w="14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最高学历、学位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年限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有专业技术职称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报职称（资格）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838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以上部分由申报人填写</w:t>
                            </w:r>
                          </w:p>
                        </w:tc>
                      </w:tr>
                      <w:tr>
                        <w:trPr>
                          <w:trHeight w:val="5673" w:hRule="atLeast"/>
                          <w:cantSplit w:val="true"/>
                        </w:trPr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65405</wp:posOffset>
                </wp:positionV>
                <wp:extent cx="5440680" cy="782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260"/>
                              <w:gridCol w:w="4725"/>
                              <w:gridCol w:w="1080"/>
                              <w:gridCol w:w="108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ind w:left="-14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核评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        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回答问题正确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识深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识广度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能力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3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核意见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成员签名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6.2pt;mso-wrap-distance-left:9pt;mso-wrap-distance-right:9pt;mso-wrap-distance-top:0pt;mso-wrap-distance-bottom:0pt;margin-top:5.1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260"/>
                        <w:gridCol w:w="4725"/>
                        <w:gridCol w:w="1080"/>
                        <w:gridCol w:w="108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ind w:left="-14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核评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        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回答问题正确性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识深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识广度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能力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3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核意见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成员签名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6:17:56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