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附件</w:t>
      </w:r>
      <w:r>
        <w:rPr>
          <w:rFonts w:eastAsia="黑体;SimHei" w:ascii="黑体;SimHei" w:hAnsi="黑体;SimHei"/>
          <w:sz w:val="24"/>
          <w:szCs w:val="21"/>
        </w:rPr>
        <w:t>1</w:t>
      </w:r>
      <w:r>
        <w:rPr>
          <w:rFonts w:ascii="黑体;SimHei" w:hAnsi="黑体;SimHei" w:eastAsia="黑体;SimHei"/>
          <w:sz w:val="24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eastAsia="黑体;SimHei" w:ascii="黑体;SimHei" w:hAnsi="黑体;SimHei"/>
          <w:b/>
          <w:spacing w:val="40"/>
          <w:sz w:val="36"/>
          <w:szCs w:val="36"/>
        </w:rPr>
        <w:t>2010</w:t>
      </w:r>
      <w:r>
        <w:rPr>
          <w:rFonts w:ascii="黑体;SimHei" w:hAnsi="黑体;SimHei" w:eastAsia="黑体;SimHei"/>
          <w:b/>
          <w:spacing w:val="40"/>
          <w:sz w:val="36"/>
          <w:szCs w:val="36"/>
        </w:rPr>
        <w:t>年补贴培训目录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spacing w:val="40"/>
          <w:sz w:val="36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794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一、信息服务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子商务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电子商务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助理电子商务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szCs w:val="21"/>
        </w:rPr>
        <w:t>二级：电子商务师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信息安全师（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数据库管理人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三、二级：数据库管理人员（</w:t>
      </w:r>
      <w:r>
        <w:rPr>
          <w:rFonts w:ascii="宋体;SimSun" w:hAnsi="宋体;SimSun"/>
          <w:szCs w:val="21"/>
        </w:rPr>
        <w:t>SQL SERVER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三、二级：数据库管理人员（</w:t>
      </w:r>
      <w:r>
        <w:rPr>
          <w:rFonts w:ascii="宋体;SimSun" w:hAnsi="宋体;SimSun"/>
          <w:szCs w:val="21"/>
        </w:rPr>
        <w:t>ORACLE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三级：数据库管理人员（</w:t>
      </w:r>
      <w:r>
        <w:rPr>
          <w:rFonts w:ascii="宋体;SimSun" w:hAnsi="宋体;SimSun"/>
          <w:szCs w:val="21"/>
        </w:rPr>
        <w:t>SYBASE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三级：数据库管理人员（</w:t>
      </w:r>
      <w:r>
        <w:rPr>
          <w:rFonts w:ascii="宋体;SimSun" w:hAnsi="宋体;SimSun"/>
          <w:szCs w:val="21"/>
        </w:rPr>
        <w:t>DB2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计算机程序设计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三级：计算机程序设计员（</w:t>
      </w:r>
      <w:r>
        <w:rPr>
          <w:rFonts w:ascii="宋体;SimSun" w:hAnsi="宋体;SimSun"/>
          <w:szCs w:val="21"/>
        </w:rPr>
        <w:t>COBOL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三级：计算机程序设计员（</w:t>
      </w:r>
      <w:r>
        <w:rPr>
          <w:rFonts w:ascii="宋体;SimSun" w:hAnsi="宋体;SimSun"/>
          <w:szCs w:val="21"/>
        </w:rPr>
        <w:t>JAVA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三级：计算机程序设计员（</w:t>
      </w:r>
      <w:r>
        <w:rPr>
          <w:rFonts w:ascii="宋体;SimSun" w:hAnsi="宋体;SimSun"/>
          <w:szCs w:val="21"/>
        </w:rPr>
        <w:t>.NET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软件测试人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三、二级：软件测试人员（</w:t>
      </w:r>
      <w:r>
        <w:rPr>
          <w:rFonts w:ascii="宋体;SimSun" w:hAnsi="宋体;SimSun"/>
          <w:szCs w:val="21"/>
        </w:rPr>
        <w:t>JAVA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、三、二级：软件测试人员（</w:t>
      </w:r>
      <w:r>
        <w:rPr>
          <w:rFonts w:ascii="宋体;SimSun" w:hAnsi="宋体;SimSun"/>
          <w:szCs w:val="21"/>
        </w:rPr>
        <w:t>.NET</w:t>
      </w:r>
      <w:r>
        <w:rPr>
          <w:rFonts w:ascii="宋体;SimSun" w:hAnsi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游戏程序设计师（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计算机网络技术人员（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计算机网络管理员（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网页设计制作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网络课件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网络编辑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多媒体作品制作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多媒体作品制作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高级多媒体作品制作员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计算机安装调试维修员（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呼叫服务员（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计算机操作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计算机操作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计算机操作员（盲用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软件外包服务技术▲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专项职业能力：软件外包服务技术（对日）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专项职业能力：软件外包服务技术（对欧美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二、创意设计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工艺美术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广告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包装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工业产品造型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工业产品造型助理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级：工业产品造型设计师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室内装饰设计员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装饰美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首饰设计师（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游戏美术设计师（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漫画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家具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景观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景观设计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助理景观设计师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玩具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玩具设计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助理玩具设计师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建筑模型设计制作员（四级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三、工艺美术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钻石检验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宝玉石检验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宝石琢磨工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贵金属首饰手工制作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贵金属首饰检验员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陶艺制作技术▲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琉璃制作技术▲（专项职业能力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、会展物流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会务接待服务员（五、四、三级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语翻译人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会展策划师（四、三级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速录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展览讲解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物流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助理物流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级：物流师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仓库保管工（五、四、三级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五、文化教育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印前制作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印前制作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高级印前制作员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数码影像技术人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数字视频合成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剪辑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摄影师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舞台监督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舞台灯光照明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音响调音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钢琴调律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礼仪主持人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装裱工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色彩管理技术▲（专项职业能力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六、商贸服务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商品营业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医药商品购销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药经营师（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药购销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药调剂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珠宝首饰评估师（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钻石交易员（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珠宝首饰营业员（五、四级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七、旅游服务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客房服务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餐厅服务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式烹调师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式面点师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西式烹调师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西式面点师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茶叶审评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茶艺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调酒师（五、四、三级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八、生活服务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美发师（五、四、三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美容师（五、四、三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美甲师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化妆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保健按摩师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眼镜验光员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眼镜定配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食品检验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家政服务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养老护理员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育婴师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保育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护工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芳香美容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母婴护理（专项职业能力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九、机电技术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钳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机修钳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装配钳工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工具钳工（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长度计量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模具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二、一级：模具设计师（注塑模）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、二、一级：模具设计师（冷冲模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模具制造工（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车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铣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磨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镗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冷作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油漆工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数控机床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数控车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数控铣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加工中心操作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数控机床装调维修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维修电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焊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梯安装维修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机械产品检验工（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切削工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四、三级：电切削工（电火花线切割）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、四、三级：电切削工（电火花成形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刨、插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现代测量技术▲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气液电控制技术▲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计算机辅助设计技术▲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计算机辅助制造技术▲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传感器应用技术▲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可编程控制技术▲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变频控制技术▲（专项职业能力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十、电子通信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集成电路版图设计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集成电路版图设计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集成电路版图设计师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集成电路制造工艺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集成电路制造工艺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集成电路制造高级工艺员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集成电路芯片封装工艺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集成电路芯片封装工艺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集成电路芯片封装高级工艺员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子仪器仪表装调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子仪器仪表修理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家用电子产品维修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有线广播电视机线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无线电装接工（五、四级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十一、能源动力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热力司炉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中央空调系统操作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制冷设备维修工（五、四、三、二、一级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十二、交通运输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汽车驾驶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汽车维修工（五、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汽车维修电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汽车维修漆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汽车维修钣金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汽车美容装潢工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汽车营销员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汽车配件销售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摩托车维修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起重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天车工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叉车司机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停车场管理员（五、四级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十三、化工环保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废水处理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化学分析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危险化学品保管员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化工生产运行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室内环境治理员（四、三级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十四、纺织服装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时装设计师（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服装制版师（四、三、二、一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服装设计定制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服装跟单师（四级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十五、建筑工程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智能楼宇管理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室内装饰工程管理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水电工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管道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机泵操作人员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建（构）筑物消防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建筑物清洁保养工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>
          <w:rFonts w:ascii="宋体;SimSun" w:hAnsi="宋体;SimSun"/>
          <w:szCs w:val="21"/>
        </w:rPr>
        <w:t>架子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>
          <w:rFonts w:ascii="宋体;SimSun" w:hAnsi="宋体;SimSun"/>
          <w:szCs w:val="21"/>
        </w:rPr>
        <w:t>砌筑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>
          <w:rFonts w:ascii="宋体;SimSun" w:hAnsi="宋体;SimSun"/>
          <w:szCs w:val="21"/>
        </w:rPr>
        <w:t>手工木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>
          <w:rFonts w:ascii="宋体;SimSun" w:hAnsi="宋体;SimSun"/>
          <w:szCs w:val="21"/>
        </w:rPr>
        <w:t>精细木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>
          <w:rFonts w:ascii="宋体;SimSun" w:hAnsi="宋体;SimSun"/>
          <w:szCs w:val="21"/>
        </w:rPr>
        <w:t>钢筋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>
          <w:rFonts w:ascii="宋体;SimSun" w:hAnsi="宋体;SimSun"/>
          <w:szCs w:val="21"/>
        </w:rPr>
        <w:t>混凝土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>
          <w:rFonts w:ascii="宋体;SimSun" w:hAnsi="宋体;SimSun"/>
          <w:szCs w:val="21"/>
        </w:rPr>
        <w:t>抹灰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/>
      </w:pPr>
      <w:r>
        <w:rPr>
          <w:rFonts w:ascii="宋体;SimSun" w:hAnsi="宋体;SimSun"/>
          <w:szCs w:val="21"/>
        </w:rPr>
        <w:t>镶贴工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电工（建筑）</w:t>
      </w:r>
      <w:r>
        <w:rPr>
          <w:rFonts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（五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/>
          <w:szCs w:val="21"/>
        </w:rPr>
        <w:t>安装起重工</w:t>
      </w:r>
      <w:r>
        <w:rPr>
          <w:rFonts w:ascii="宋体;SimSun" w:hAnsi="宋体;SimSun"/>
          <w:szCs w:val="21"/>
        </w:rPr>
        <w:t>*</w:t>
      </w:r>
      <w:r>
        <w:rPr>
          <w:rFonts w:ascii="宋体;SimSun" w:hAnsi="宋体;SimSun"/>
          <w:szCs w:val="21"/>
        </w:rPr>
        <w:t>（五级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十六、农林牧渔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花艺环境设计师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插花员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绿化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护林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花卉园艺工（五、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有害生物防制员（五、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水产养殖人员（五、四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瓜果栽培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菌类园艺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蔬菜园艺工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农业产业化经营者（四、三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大棚蔬菜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林木栽培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西红花栽培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葡萄栽培（专项职业能力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河蟹养殖（专项职业能力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十七、管理咨询类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消防管理员（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保卫人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五级：初级保卫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四级：中级保卫员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三级：助理保卫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二级：保卫师</w:t>
      </w:r>
    </w:p>
    <w:p>
      <w:pPr>
        <w:pStyle w:val="Normal"/>
        <w:numPr>
          <w:ilvl w:val="1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一级：高级保卫师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创业咨询师（四、三、二级）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创业能力▲（专项职业能力）</w:t>
      </w:r>
    </w:p>
    <w:p>
      <w:pPr>
        <w:pStyle w:val="Normal"/>
        <w:autoSpaceDE w:val="false"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十八、其他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技能类定向培训项目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职业培训特别计划”培训项目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技师继续培训项目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专业教学法师资培训项目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校企合作培养项目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企业内技能人才培养项目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高师带徒培养项目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技能竞赛赛前培训项目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服刑服教人员培训项目</w:t>
      </w:r>
    </w:p>
    <w:p>
      <w:pPr>
        <w:pStyle w:val="Normal"/>
        <w:spacing w:lineRule="exact" w:line="30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sectPr>
          <w:type w:val="continuous"/>
          <w:pgSz w:w="11906" w:h="16838"/>
          <w:pgMar w:left="1247" w:right="1247" w:gutter="0" w:header="0" w:top="794" w:footer="992" w:bottom="1048"/>
          <w:cols w:num="2" w:space="42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业（工种）等级名称统一为国家职业资格五级、四级、三级、二级、一级（五级相当于初级，四级相当于中级，三级相当于高级，二级相当于技师，一级相当于高级技师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/>
          <w:szCs w:val="21"/>
        </w:rPr>
        <w:t>职业培训特别计划”培训项目、技师继续培训项目、专业教学法师资培训项目、</w:t>
      </w:r>
      <w:r>
        <w:rPr>
          <w:rFonts w:ascii="宋体;SimSun" w:hAnsi="宋体;SimSun" w:cs="宋体;SimSun"/>
        </w:rPr>
        <w:t>校企合作培养项目、企业内技能人才培养项目（四级以上）、高师带徒培养项目（四级以上）、技能竞赛赛前培训项目（四级以上）以及服刑服教人员培训项目经批准后纳入培训补贴范围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/>
        <w:t>带</w:t>
      </w:r>
      <w:r>
        <w:rPr/>
        <w:t>*</w:t>
      </w:r>
      <w:r>
        <w:rPr/>
        <w:t>号的项目按企业内职业技能鉴定方式实施鉴定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</w:rPr>
      </w:pPr>
      <w:r>
        <w:rPr/>
        <w:t>补贴对象参加带▲号的专项职业能力项目的培训或鉴定，可按国家职业资格四级（中级）项目的培训补贴有关规定享受职业技能培训补贴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21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6:00Z</dcterms:created>
  <dc:creator>zf</dc:creator>
  <dc:description/>
  <dc:language>en-US</dc:language>
  <cp:lastModifiedBy>cswz116184</cp:lastModifiedBy>
  <cp:lastPrinted>2010-02-25T16:11:00Z</cp:lastPrinted>
  <dcterms:modified xsi:type="dcterms:W3CDTF">2010-03-01T09:46:00Z</dcterms:modified>
  <cp:revision>2</cp:revision>
  <dc:subject/>
  <dc:title>2010年补贴培训目录</dc:title>
</cp:coreProperties>
</file>