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15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遴选通过的社会培训评价组织及评价项目名单</w:t>
      </w:r>
    </w:p>
    <w:p>
      <w:pPr>
        <w:pStyle w:val="Normal"/>
        <w:ind w:right="15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20"/>
        <w:gridCol w:w="3931"/>
        <w:gridCol w:w="4367"/>
        <w:gridCol w:w="1304"/>
      </w:tblGrid>
      <w:tr>
        <w:trPr>
          <w:tblHeader w:val="true"/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职业（工种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518" w:hRule="exact"/>
        </w:trPr>
        <w:tc>
          <w:tcPr>
            <w:tcW w:w="1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新增评价机构及评价项目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材料研究所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科学技术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无损检测员（超声无损检测员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体育职业技能发展中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体育局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子竞技员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插花花艺协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绿化和市容管理局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插花花艺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建筑信息模型技术协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科学技术协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建筑信息模型技术员（建筑工程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海事大学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教育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物流服务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思博职业技术学院有限公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教育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子商务师（跨境电子商务师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第二轻工业学校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教育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品酒师（白酒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信息管理学校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徐汇区人力资源和社会保障局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广告设计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8" w:hRule="exact"/>
        </w:trPr>
        <w:tc>
          <w:tcPr>
            <w:tcW w:w="1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新增评价项目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商业联合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商务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子商务师（跨境电子商务师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18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汽车集团股份有限公司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经济和信息化委员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汽车维修工（汽车电器维修工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18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汽车维修工（汽车维修检验工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18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交通职业技术学院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交通委员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汽车维修工（汽车电器维修工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18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汽车维修工（汽车维修检验工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18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汽车维修工（汽车机械维修工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美发美容行业协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商务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形象设计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茶叶行业协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商务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茶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茶叶学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科学技术协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茶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餐饮烹饪行业协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商务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营养配餐员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现代服务业联合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商务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子商务师（网商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电子商务行业协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经济和信息化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子商务师（网商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润芳可（上海）生物科技有限公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黄浦区人力资源和社会保障局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美容师（皮肤管理师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17" w:footer="1134" w:bottom="153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8671560</wp:posOffset>
              </wp:positionH>
              <wp:positionV relativeFrom="paragraph">
                <wp:posOffset>10541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8.3pt;mso-position-vertical-relative:text;margin-left:68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41:00Z</dcterms:created>
  <dc:creator>s</dc:creator>
  <dc:description/>
  <dc:language>en-US</dc:language>
  <cp:lastModifiedBy>x</cp:lastModifiedBy>
  <cp:lastPrinted>2025-06-05T09:36:00Z</cp:lastPrinted>
  <dcterms:modified xsi:type="dcterms:W3CDTF">2025-07-07T02:41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A3A51BE7CCD2F48096668CDBF9348_43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Njk1YTI0YTRhODY0YzNiYjRlZjUzZGQyYzk1NDlhMzQifQ==</vt:lpwstr>
  </property>
</Properties>
</file>