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微软雅黑" w:hAnsi="微软雅黑" w:eastAsia="微软雅黑" w:cs="微软雅黑"/>
          <w:kern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kern w:val="0"/>
          <w:sz w:val="24"/>
          <w:szCs w:val="24"/>
          <w:shd w:fill="FFFFFF" w:val="clear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24"/>
        </w:rPr>
      </w:pPr>
      <w:r>
        <w:rPr>
          <w:rFonts w:ascii="宋体" w:hAnsi="宋体" w:cs="宋体"/>
          <w:b/>
          <w:sz w:val="36"/>
          <w:szCs w:val="24"/>
        </w:rPr>
        <w:t>建设交通类城市管理高评委专业划分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410"/>
        <w:gridCol w:w="652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组名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审范围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通工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交通运输规划、建设、营运、车辆应用、机电、智能交通、交通节能减排、航空机械维修、快递工程技术（快递网络工程、快递设备工程、快递信息工程）；船舶设计审图、建造维修、检验检测，轮机及辅助设备使用维修、防污染设备、锅炉及压力容器、特种机械，电力及自动化系统（设备）、通信与导航系统；道路（城市道路、公路，含桥梁、隧道及附属设施）养护及管理，道路养护机械设备、养护材料、绿化及机电等相关附属设施运行与维护的本市在职工程技术人员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港航工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港口和航运机电设备、自动化和智能化技术、装卸工艺设计、港口航运规划、港口航道建设施工、港航监督的本市在职工程技术人员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轨道（铁路）工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轨道（含市域铁路、磁悬浮等）交通管理、运营（安全）、车辆、通信、信号、供电、工务线路维护、车站设施设备运维等的本市在职工程技术人员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保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环境保护的科学研究、监测、监督管理的本市在职工程技术人员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化林业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园林景观及造林规划设计、绿化林业研究、绿化林业建设与养护、植物保护、林业病虫检疫与防治、绿化林业生态保护、花卉苗木和果树技术推广、野生动物繁育与保护的本市在职工程技术人员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燃气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人工煤气、液化石油气、天然气的生产、管道工程、输配、供应、应用的本市在职工程技术人员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容环卫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市容环境监测、废弃物处置、环卫设备设计与制造、市容景观设计、环境保洁的本市在职工程技术人员</w:t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息技术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城乡建设、交通、城市管理、国际航运及物流信息技术研究、应用开发和运行维护的本市在职工程技术人员</w:t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57:00Z</dcterms:created>
  <dc:creator>lenovo</dc:creator>
  <dc:description/>
  <dc:language>en-US</dc:language>
  <cp:lastModifiedBy>lenovo</cp:lastModifiedBy>
  <dcterms:modified xsi:type="dcterms:W3CDTF">2022-06-24T15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